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2004: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2004: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700 квадратных метров с кадастровым номером 23:35:1002004:88, расположенного по адресу: Краснодарский край, Усть-Лабинский район, станица Ладожская, улица  Комсомольская, 7 А, в качестве правообладателя, владеющего данным объектом недвижимости, выявлена Гончарова Валентина Василь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Гочаровой Валентины Васильевны на указанный в пункте 1 настоящего постановления объект недвижимости подтверждается свидетельством № 4068 на право собственности на землю от 17 июня 1994 г., выданным администрацией ст.Ладожской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Гончаровой Валентине Васильевне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ончарова Валентина Васил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002004:8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Гончаровой Валентиной Васил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Гончаровой Валентины Василье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002004:88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Ладожская, улица  Комсомольская, 7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Пользователь</cp:lastModifiedBy>
  <cp:lastPrinted>2022-12-21T09:35:00Z</cp:lastPrinted>
  <dcterms:modified xsi:type="dcterms:W3CDTF">2023-02-28T11:35:00Z</dcterms:modified>
  <cp:revision>29</cp:revision>
  <dc:subject/>
  <dc:title>П О С Т А Н О В Л Е Н И Е</dc:title>
</cp:coreProperties>
</file>