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9  апреля    2018 г.   </w:t>
        <w:tab/>
        <w:tab/>
        <w:tab/>
        <w:tab/>
        <w:tab/>
        <w:tab/>
        <w:tab/>
        <w:tab/>
        <w:t xml:space="preserve">      №  37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назначены постановлением администрации муниципального образования Усть-Лабинский район от 19 марта 2018 года № 211 «О назначении </w:t>
      </w:r>
      <w:r>
        <w:rPr>
          <w:b/>
          <w:bCs/>
        </w:rPr>
        <w:t xml:space="preserve"> </w:t>
      </w:r>
      <w:r>
        <w:rPr/>
        <w:t>и проведении публичных слушаний по вопросам предоставления разрешений на условно разрешенные виды 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рассмотрение заявлений правообладателей земельных участков по вопросам предоставления разрешений на условно разрешенные виды  использования земельных участков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 27 марта 2018 года № 23  (13753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е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3260"/>
        <w:gridCol w:w="1985"/>
        <w:gridCol w:w="850"/>
      </w:tblGrid>
      <w:tr>
        <w:trPr>
          <w:trHeight w:val="11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азрешения на условно разрешенный вид использования земельного участка с кадастровым номером 23:35:1010001:102 площадью 1795 кв.м, расположенного в ст.Ладожской, ул.Красная, 306  с  установленно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ое подсобное хозяйство» на испрашиваемый вид «для ведения личного подсобного хозяйства, магазины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403001:94 площадью 831 кв.м, расположенного в ст.Кирпильской, ул. Советская, 155Б с установленного вида «для ведения личного подсобного хозяйства» на испрашиваемый вид  «магазины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с кадастровым номером 23:35:0403001:341 площадью 1935 кв.м, расположенного в ст.Кирпильской, ул.Суворова, 2Г с установленного вида «личное подсобное хозяйство» на испрашиваемый вид «для ведения личного подсобного хозяйства, магазины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разрешение на условно разрешенный вид использования земельного участка с кадастровым номером 23:35:1010001:102 площадью 1795 кв.м, расположенного в ст.Ладожской, ул.Красная, 306 с установленного ви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ичное подсобное хозяйство» на испрашиваемый вид «для ведения личного подсобного хозяйства, магазины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енный вид использования земельного участка с кадастровым номером 23:35:0403001:94 площадью 831 кв.м, расположенного в ст.Кирпильской, ул. Советская, 155Б с установленного вида «для ведения личного подсобного хозяйства» на испрашиваемый вид  «магазины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разрешение на условно разрешенный вид использования земельного участка с кадастровым номером 23:35:0403001:341 площадью 1935 кв.м, расположенного в ст.Кирпильской, ул.Суворова, 2Г с установленного вида «личное подсобное хозяйство» на испрашиваемый вид «для ведения личного подсобного хозяйства, магазины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зам  председате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, поступивши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</w:t>
        <w:tab/>
        <w:t xml:space="preserve">              А.В.Семененко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8-04-18T16:17:00Z</cp:lastPrinted>
  <dcterms:modified xsi:type="dcterms:W3CDTF">2018-04-18T13:31:00Z</dcterms:modified>
  <cp:revision>60</cp:revision>
  <dc:subject/>
  <dc:title>Заключение</dc:title>
</cp:coreProperties>
</file>