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805003: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805003: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2800  квадратных метров с кадастровым номером 23:35:0805003:283, расположенного по адресу: Краснодарский край, Усть-Лабинский район, поселок Южный, секция 15, контур 1, полоса 6 в качестве правообладателя, владеющего данным объектом недвижимости, выявлен Смирнов Юрий Александро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Смирнова Юрия Александровича на указанный в пункте 1 настоящего постановления объект недвижимости подтверждается свидетельством на право собственности на землю от 25 августа 1993 г. № 1048, выданным Вимовским сельским советом Усть-Лабинского района Краснодарского края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Злобина Ю.Д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Смирнову Юрию Александровичу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Смирнов Юрий Александр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0805003:283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Смирновым Юрием Александр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Смирнова Юрия Александро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0805003:283, расположенного по адресу: Краснодарский край, Усть-Лабинский район, поселок Южный, секция 15, контур 1, полоса 6</w:t>
      </w:r>
      <w:r>
        <w:rPr>
          <w:color w:val="FF0000"/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0-05T12:05:00Z</dcterms:modified>
  <cp:revision>39</cp:revision>
  <dc:subject/>
  <dc:title>П О С Т А Н О В Л Е Н И Е</dc:title>
</cp:coreProperties>
</file>