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лаб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июня 2025 года        </w:t>
        <w:tab/>
        <w:t xml:space="preserve">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Новолабинская</w:t>
        <w:tab/>
        <w:tab/>
        <w:tab/>
        <w:t xml:space="preserve">         </w:t>
        <w:tab/>
        <w:tab/>
        <w:tab/>
        <w:t xml:space="preserve">         </w:t>
        <w:tab/>
        <w:t xml:space="preserve">      Протокол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оволабинского сельского поселения Усть-Лабинского района от 23.11.2020 г № 3 протокол 20 «</w:t>
      </w:r>
      <w:r>
        <w:rPr>
          <w:b/>
          <w:bCs/>
          <w:sz w:val="28"/>
          <w:szCs w:val="28"/>
        </w:rPr>
        <w:t>Об установлении  земельного налога</w:t>
      </w:r>
      <w:r>
        <w:rPr>
          <w:b/>
          <w:sz w:val="28"/>
          <w:szCs w:val="28"/>
        </w:rPr>
        <w:t xml:space="preserve"> на территории Новолабинского сельского поселения Усть-Лабинского района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Устава  Новолабинского сельского поселения Усть-Лабинского муниципального района Краснодарского края, Совет Новолабинского сельского поселения Усть-Лабинского муниципального района Краснодарского края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оволабинского сельского поселения Усть-Лабинского района от 23.11.2020 г № 3 протокол 20 «Об установлении земельного налога на территории Новолабинского сельского поселения Усть-Лабинского района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4 Решение Совета Новолабинского сельского поселения Усть-Лабинского района от 23.11.2020 г № 3 протокол 20 «Об установлении земельного налога на территории Новолабинского сельского поселения Усть-Лабинского район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sz w:val="28"/>
        </w:rPr>
        <w:t>Новолабинского</w:t>
      </w:r>
      <w:r>
        <w:rPr>
          <w:sz w:val="28"/>
          <w:szCs w:val="28"/>
        </w:rPr>
        <w:t xml:space="preserve"> сельского поселения Усть-Лабинского района (Высоцкая) разместить </w:t>
      </w:r>
      <w:r>
        <w:rPr>
          <w:rStyle w:val="1"/>
          <w:color w:val="000000"/>
          <w:sz w:val="28"/>
          <w:szCs w:val="28"/>
        </w:rPr>
        <w:t>на официальном сайте органов местного самоуправления муниципального образования Усть-Лабинский район в информационно</w:t>
        <w:softHyphen/>
        <w:t xml:space="preserve">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eastAsia="zh-CN" w:val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eastAsia="zh-CN"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eastAsia="zh-CN" w:val="en-US"/>
          </w:rPr>
          <w:t>ru</w:t>
        </w:r>
      </w:hyperlink>
      <w:r>
        <w:rPr>
          <w:rStyle w:val="1"/>
          <w:color w:val="000000"/>
          <w:sz w:val="28"/>
          <w:szCs w:val="28"/>
        </w:rPr>
        <w:t>.</w:t>
      </w:r>
    </w:p>
    <w:p>
      <w:pPr>
        <w:pStyle w:val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месяца со дня его официального опубликования и распространяет свои правоотношения, возникши с 1 января 202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текст Знак1"/>
    <w:basedOn w:val="Style12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5-06-04T10:00:00Z</cp:lastPrinted>
  <dcterms:modified xsi:type="dcterms:W3CDTF">2025-06-04T07:01:00Z</dcterms:modified>
  <cp:revision>105</cp:revision>
  <dc:subject/>
  <dc:title>Совет Братское сельское поселение</dc:title>
</cp:coreProperties>
</file>