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400937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июня 2018 года</w:t>
        <w:tab/>
        <w:tab/>
        <w:tab/>
        <w:tab/>
        <w:tab/>
        <w:tab/>
        <w:t>№ 9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целях реализации Федерального закона Российской Федерации от   7 февраля 2011 года </w:t>
      </w:r>
      <w:r>
        <w:rPr>
          <w:rFonts w:cs="Times New Roman" w:ascii="Times New Roman" w:hAnsi="Times New Roman"/>
          <w:sz w:val="28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 и в соответствии с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б утверждении Положения о Контрольно-счетной пал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б утверждении Положения о Контрольно-счетной пал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Контрольно-счетной палате муниципального образования Усть-Лабинский район согласно приложени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изнать утратившим силу: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    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шение Совета муниципального образования Усть-Лабинский район от 16 октября 2013 года № 8 протокол № 41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ешение Совета муниципального образования Усть-Лабинский район от 9 апреля 2014 года № 2 протокол № 47 «О внесении изменений в решение Совета муниципального образования Усть-Лабинский район от 6 декабря 2011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шение Совета муниципального образования Усть-Лабинский район от 13 марта 2015 года № 17 протокол № 60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шение Совета муниципального образования Усть-Лабинский район от 13 ноября 2015 года № 5 протокол № 4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ешение Совета муниципального образования Усть-Лабинский район от 11 марта 2016 года № 3 протокол № 11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елить представителя Контрольно-счетной палаты муниципального образования Усть-Лабинский район Н.Г. Пахомову полномочиями заявителя при госрегистрации, в связи с принятием Положения о Контрольно-счетной палате муниципального образования Усть-Лабинский район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и 1 и 2 статьи 22 вступают в силу со дня опубликования и распространяются на правоотношения возникшие с 28 февраля 2018 год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ab/>
        <w:tab/>
        <w:tab/>
        <w:tab/>
        <w:tab/>
        <w:tab/>
        <w:t xml:space="preserve">решением Совета </w:t>
      </w:r>
    </w:p>
    <w:p>
      <w:pPr>
        <w:pStyle w:val="Normal"/>
        <w:shd w:fill="FFFFFF" w:val="clear"/>
        <w:ind w:left="4955" w:firstLine="709"/>
        <w:jc w:val="both"/>
        <w:rPr/>
      </w:pPr>
      <w:r>
        <w:rPr>
          <w:bCs/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5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сть-Лабинский район </w:t>
      </w:r>
    </w:p>
    <w:p>
      <w:pPr>
        <w:pStyle w:val="Normal"/>
        <w:shd w:fill="FFFFFF" w:val="clear"/>
        <w:ind w:left="4955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26 июня 2018 года № 9</w:t>
      </w:r>
    </w:p>
    <w:p>
      <w:pPr>
        <w:pStyle w:val="Normal"/>
        <w:shd w:fill="FFFFFF" w:val="clear"/>
        <w:ind w:left="4944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токол № 52</w:t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8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</w:t>
        <w:tab/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муниципального </w:t>
      </w:r>
    </w:p>
    <w:p>
      <w:pPr>
        <w:pStyle w:val="Normal"/>
        <w:ind w:left="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Усть-Лабинский район</w:t>
      </w:r>
    </w:p>
    <w:p>
      <w:pPr>
        <w:pStyle w:val="Normal"/>
        <w:ind w:left="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Усть-Лабинский район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муниципального образования Усть-Лабинский район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кращенное наименование: КСП МО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2330, г. Усть-Лабинск, ул. Ленина,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52330, г. Усть-Лабинск, ул. Октябрьская,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>Статья 2.</w:t>
      </w:r>
      <w:r>
        <w:rPr>
          <w:b/>
          <w:sz w:val="28"/>
          <w:szCs w:val="28"/>
        </w:rPr>
        <w:tab/>
        <w:t>Правовые основы деятельности Контрольно-счет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Краснодарского края, устав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</w:t>
      </w:r>
      <w:r>
        <w:rPr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3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</w:t>
        <w:tab/>
      </w:r>
      <w:r>
        <w:rPr>
          <w:b/>
          <w:bCs/>
          <w:sz w:val="28"/>
          <w:szCs w:val="28"/>
        </w:rPr>
        <w:t>Состав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и заместитель председателя Контрольно-счетной палаты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 xml:space="preserve">законодательством Российской Федерации и Краснодарского края о муниципальной службе,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Структура и штатная численность Контрольно-счетной палаты устанавливается Советом муниципального образования Усть-Лабинский район по предлож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Контрольно-счетной палаты утверждается председателем Контрольно-счетной палаты исходя из установленной численности и возложенных на Контрольно-счетную палату полномоч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  <w:tab/>
        <w:t xml:space="preserve">Порядок назначения на должность председателя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муниципального образования Усть-Лабинс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Совет муниципального образования Усть-Лабински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муниципального образования Усть-Лабинский район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 муниципального образования Усть-Лабинс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образования Усть-Лабинский район лицами, перечисленными в части 2 настоящей статьи,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палаты, Совет муниципального образования Усть-Лабинский район вправе запрашивать мнение председателя Контрольно-счетной палаты Краснодарского края о соответствии представленных кандидатур квалификационным требованиям, статьей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 назначении председателя Контрольно-счетной палаты принимается Советом муниципального образования Усть-Лабинский район большинством голосов от общего числа депутатов Совета муниципального образования Усть-Лабинский район, присутствующих на сесс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андидатура на должность заместителя председателя Контрольно-счетной палаты вносится в Совет муниципального образования Усть-Лабинский район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назначении заместителя председателя Контрольно-счетной палаты принимается Советом муниципального образования Усть-Лабинский район большинством голосов от общего числа депутатов Совета муниципального образования Усть-Лабинский район, присутствующих на сесс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 xml:space="preserve">председателя и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 и заместитель председателя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z w:val="28"/>
          <w:szCs w:val="28"/>
        </w:rPr>
        <w:t>Совета муниципального образования Усть-Лабинский район, главой муниципального образования Усть-Лабинский район, руководителями судебных и правоохранительных органов, расположенных на территор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Председатель и заместитель председателя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подлежат государственной защите в соответствии с законодательством Российской Федерации 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редседатель и заместитель председателя Контрольно-счетной палаты досрочно освобождаются от должности на основании решения Совета муниципального образования Усть-Лабинский район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6) </w:t>
      </w:r>
      <w:r>
        <w:rPr>
          <w:rFonts w:eastAsia="Andale Sans UI;Times New Roman"/>
          <w:kern w:val="2"/>
          <w:sz w:val="28"/>
          <w:szCs w:val="28"/>
          <w:lang w:eastAsia="en-US"/>
        </w:rPr>
        <w:t>достижения установленного решением Совета в соответствии с федеральным законодательством предельного возраста пребывания в должности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 xml:space="preserve">7) выявления обстоятельств, предусмотренных </w:t>
      </w:r>
      <w:hyperlink r:id="rId5">
        <w:r>
          <w:rPr>
            <w:rStyle w:val="InternetLink"/>
            <w:rFonts w:eastAsia="Andale Sans UI;Times New Roman"/>
            <w:kern w:val="2"/>
            <w:sz w:val="28"/>
            <w:szCs w:val="28"/>
            <w:lang w:eastAsia="en-US"/>
          </w:rPr>
          <w:t>частями 4</w:t>
        </w:r>
      </w:hyperlink>
      <w:r>
        <w:rPr>
          <w:rFonts w:eastAsia="Andale Sans UI;Times New Roman"/>
          <w:kern w:val="2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Andale Sans UI;Times New Roman"/>
            <w:kern w:val="2"/>
            <w:sz w:val="28"/>
            <w:szCs w:val="28"/>
            <w:lang w:eastAsia="en-US"/>
          </w:rPr>
          <w:t>6 статьи 7</w:t>
        </w:r>
      </w:hyperlink>
      <w:r>
        <w:rPr>
          <w:rFonts w:eastAsia="Andale Sans UI;Times New Roman"/>
          <w:kern w:val="2"/>
          <w:sz w:val="28"/>
          <w:szCs w:val="28"/>
          <w:lang w:eastAsia="en-US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ndale Sans UI;Times New Roman"/>
          <w:spacing w:val="-11"/>
          <w:kern w:val="2"/>
          <w:sz w:val="28"/>
          <w:szCs w:val="28"/>
          <w:lang w:eastAsia="en-US"/>
        </w:rPr>
      </w:pPr>
      <w:r>
        <w:rPr>
          <w:rFonts w:eastAsia="Andale Sans UI;Times New Roman"/>
          <w:spacing w:val="-1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8.</w:t>
      </w:r>
      <w:r>
        <w:rPr>
          <w:b/>
          <w:spacing w:val="-1"/>
          <w:sz w:val="28"/>
          <w:szCs w:val="28"/>
        </w:rPr>
        <w:t xml:space="preserve"> Бюджетные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олномочиями </w:t>
      </w:r>
      <w:r>
        <w:rPr>
          <w:sz w:val="28"/>
          <w:szCs w:val="28"/>
        </w:rPr>
        <w:t>Контрольно-счетной палаты</w:t>
      </w:r>
      <w:r>
        <w:rPr>
          <w:rFonts w:cs="Calibri"/>
          <w:sz w:val="28"/>
          <w:szCs w:val="28"/>
        </w:rPr>
        <w:t xml:space="preserve"> по осуществлению внешнего муниципального финансового контроля являются: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целях исполнения возложенных полномочий по внешнему </w:t>
      </w:r>
      <w:r>
        <w:rPr>
          <w:rFonts w:cs="Calibri"/>
          <w:sz w:val="28"/>
          <w:szCs w:val="28"/>
        </w:rPr>
        <w:t>муниципальному финансовому контролю</w:t>
      </w:r>
      <w:r>
        <w:rPr>
          <w:sz w:val="28"/>
          <w:szCs w:val="28"/>
        </w:rPr>
        <w:t xml:space="preserve"> Контрольно-счетная палата осущест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контроль  за исполнением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2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кспертизу проектов решений о бюджете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  <w:shd w:fill="FFFFFF" w:val="clear"/>
        </w:rPr>
        <w:t xml:space="preserve">, иных правовых актов бюджетного законодательства, в том числе обоснованности показателей (параметров и характеристик) бюдже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юю проверку годового отчета об исполнении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  <w:shd w:fill="FFFFFF" w:val="clear"/>
        </w:rPr>
        <w:t>аудит эффективности, направленный</w:t>
      </w:r>
      <w:r>
        <w:rPr>
          <w:color w:val="000000"/>
          <w:sz w:val="28"/>
          <w:szCs w:val="28"/>
          <w:shd w:fill="FFFFFF" w:val="clear"/>
        </w:rPr>
        <w:t xml:space="preserve"> на определение экономности и результативности использования бюджетных средств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аудит эффективности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организацию по осуществлению контроля над законностью, результативностью (эффективностью и экономностью) использования средств бюджета муниципального образования Усть-Лабинский район, а также средств, получаемых бюджетом муниципального образования Усть-Лабинский район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контроль за соблюдением установленного порядка управления и распоряжения имуществом, находящимся в собственности муниципального образования Усть-Лабин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) оценку эффективности предоставления налоговых и иных льгот и преимуществ, бюджетных кредитов за счет средств бюджета муниципального образования Усть-Лабин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Усть-Лабинский район и имущества, находящегося в собственности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10) экспертизу муниципальных программ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 xml:space="preserve"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е бюджетного законодательства </w:t>
      </w:r>
      <w:r>
        <w:rPr>
          <w:sz w:val="28"/>
          <w:szCs w:val="28"/>
        </w:rPr>
        <w:t>в муниципальном образовании Усть-Лабинский район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подготовку информации о ходе исполнения бюджета муниципального образования Усть-Лабинский район, о результатах проведенных контрольных и экспертно-аналитических мероприятий и представление такой информации в Совет муниципального образования Усть-Лабинский район и главе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13) подготовку предложений по совершенствованию осуществления главными администраторами бюджетных средств внутреннего финансового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я и внутреннего финансового аудита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4) контроль над законностью, результативностью (эффективностью и экономностью) использования средств бюджета муниципального образования Усть-Лабинский район, поступивших в бюджеты поселений, входящих в соста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5) осуществление полномочий внешнего муниципального финансового контроля в поселениях, входящих в состав муниципального образования Усть-Лабинский район, в соответствии с соглашениями, заключенными Советом муниципального образования Усть-Лабинский район с представительными органами посе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Совета муниципального образования Усть-Лаб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8)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1. Объек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ъектами внешнего муниципального финансового контроля (далее – объекты контроля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ы местного самоуправления и муниципальные органы, муниципальные учреждения и муниципальные унитарные предприятия, а также иные организации, если они используют имущество, находящее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ств из муниципаль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но-счетная палата осуществляет контроль за использованием средств </w:t>
      </w:r>
      <w:r>
        <w:rPr>
          <w:color w:val="000000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муниципального образования Усть-Лабинский район, а также межбюджетных трансфертов и бюджетных кредитов, предоставленных другому бюджету бюджетной системы Российской Федерации</w:t>
      </w:r>
      <w:r>
        <w:rPr>
          <w:rFonts w:cs="Calibri"/>
          <w:sz w:val="28"/>
          <w:szCs w:val="28"/>
        </w:rPr>
        <w:t>. Такой контроль осуществляется  в отношении главных распорядителей (распорядителей) и получателей средств межбюджетных трансферто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</w:rPr>
        <w:t>Внешний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Формы, методы и виды осуществления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</w:t>
      </w:r>
      <w:r>
        <w:rPr>
          <w:color w:val="000000"/>
          <w:sz w:val="28"/>
          <w:szCs w:val="28"/>
        </w:rPr>
        <w:t>Контрольно-счетная палата составляет соответствующий акт (акты), которы</w:t>
      </w:r>
      <w:r>
        <w:rPr>
          <w:sz w:val="28"/>
          <w:szCs w:val="28"/>
        </w:rPr>
        <w:t>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2. Методами осуществления внешнего муниципального финансового контроля являются проверка, ревизия и обслед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рка - </w:t>
      </w:r>
      <w:r>
        <w:rPr>
          <w:color w:val="000000"/>
          <w:sz w:val="28"/>
          <w:szCs w:val="28"/>
          <w:shd w:fill="FFFFFF" w:val="clear"/>
        </w:rPr>
        <w:t>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подразделяются на камеральные и выездные, в том числе встреч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, в том числе определяется фактическое соответствие совершенных операций данным бюджетной (бухгалтерской) отчетности и первичных документо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евизия – это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роверки и ревизии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следование – это анализ и оценка состояния определенной сферы деятельности объекта контрол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обследования оформляются заключ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зависимости от этапа бюджетного процесса финансовый контроль подразделяе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варительный - осуществляется в целях предупреждения и пресечения бюджетных нарушений в процессе исполнения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дующий - осуществляется по результатам исполнения бюджета муниципального образования в целях установления законности его исполнения, достоверности учета и отчетно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 Усть-Лабинский район, предложения и запросы главы муниципального образования Усть-Лабинс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вета муниципального образования Усть-Лабинский район, главы муниципального образования Усть-Лабинский район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неплановые контрольные и экспертно-аналитические мероприятия проводятся на основании  поручений Совета муниципального образования Усть-Лабинский район, предложений главы муниципального образования Усть-Лабинский район и глав городск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Усть-Лабинского района, поручений прокуратуры Усть-Лабинского района, запросов правоохранительных органов, обращений граждан и иных обра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распределение обязанностей между председателем, заместителем председателя, инспекторами, порядок ведения дел, подготовки и проведения контрольных и экспертно-аналитических мероприятий, и иные вопросы внутренней деятельности Контрольно-счетной палаты определяются Регламентом Контрольно-счетной палаты и иными внутренними нормативными документами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3.</w:t>
        <w:tab/>
        <w:t xml:space="preserve">Обязательность исполнения требований должностных лиц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раснодарского края и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номочия председателя, заместителя председател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по организации деятельност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pacing w:val="3"/>
          <w:sz w:val="28"/>
          <w:szCs w:val="28"/>
        </w:rPr>
        <w:t xml:space="preserve">1) </w:t>
      </w:r>
      <w:r>
        <w:rPr>
          <w:rFonts w:eastAsia="Arial"/>
          <w:kern w:val="2"/>
          <w:sz w:val="28"/>
          <w:szCs w:val="28"/>
          <w:lang w:eastAsia="fa-IR" w:bidi="fa-IR"/>
        </w:rPr>
        <w:t>осуществляет руководство деятельностью Контрольно-счетной палаты, организует ее работу в 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rFonts w:eastAsia="Andale Sans UI;Times New Roman"/>
          <w:kern w:val="2"/>
          <w:sz w:val="28"/>
          <w:szCs w:val="28"/>
          <w:lang w:eastAsia="en-US"/>
        </w:rPr>
        <w:t>обеспечивает соблюдение внутреннего распорядк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) </w:t>
      </w:r>
      <w:r>
        <w:rPr>
          <w:rFonts w:eastAsia="Arial"/>
          <w:kern w:val="2"/>
          <w:sz w:val="28"/>
          <w:szCs w:val="28"/>
          <w:lang w:eastAsia="fa-IR" w:bidi="fa-IR"/>
        </w:rPr>
        <w:t>утверждает планы деятельности</w:t>
      </w:r>
      <w:r>
        <w:rPr>
          <w:color w:val="000000"/>
          <w:spacing w:val="3"/>
          <w:sz w:val="28"/>
          <w:szCs w:val="28"/>
        </w:rPr>
        <w:t xml:space="preserve"> Контрольно-счетной палаты </w:t>
      </w:r>
      <w:r>
        <w:rPr>
          <w:rFonts w:eastAsia="Arial"/>
          <w:kern w:val="2"/>
          <w:sz w:val="28"/>
          <w:szCs w:val="28"/>
          <w:lang w:eastAsia="fa-IR" w:bidi="fa-IR"/>
        </w:rPr>
        <w:t>на текущий период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) </w:t>
      </w:r>
      <w:r>
        <w:rPr>
          <w:rFonts w:eastAsia="Andale Sans UI;Times New Roman"/>
          <w:kern w:val="2"/>
          <w:sz w:val="28"/>
          <w:szCs w:val="28"/>
          <w:lang w:eastAsia="en-US"/>
        </w:rPr>
        <w:t>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представляет </w:t>
      </w:r>
      <w:r>
        <w:rPr>
          <w:sz w:val="28"/>
          <w:szCs w:val="28"/>
        </w:rPr>
        <w:t>Совету муниципального образования Усть-Лабинский район</w:t>
      </w:r>
      <w:r>
        <w:rPr>
          <w:color w:val="000000"/>
          <w:spacing w:val="2"/>
          <w:sz w:val="28"/>
          <w:szCs w:val="28"/>
        </w:rPr>
        <w:t xml:space="preserve"> и главе муниципального образования Усть-Лабинский район </w:t>
      </w:r>
      <w:r>
        <w:rPr>
          <w:color w:val="000000"/>
          <w:spacing w:val="-2"/>
          <w:sz w:val="28"/>
          <w:szCs w:val="28"/>
        </w:rPr>
        <w:t xml:space="preserve">ежегодный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color w:val="000000"/>
          <w:spacing w:val="7"/>
          <w:sz w:val="28"/>
          <w:szCs w:val="28"/>
        </w:rPr>
        <w:t xml:space="preserve">10) представляет Контрольно-счетную палату </w:t>
      </w:r>
      <w:r>
        <w:rPr>
          <w:rFonts w:eastAsia="Andale Sans UI;Times New Roman"/>
          <w:kern w:val="2"/>
          <w:sz w:val="28"/>
          <w:szCs w:val="28"/>
          <w:lang w:eastAsia="en-US"/>
        </w:rPr>
        <w:t>в отношениях с органами местного самоуправления муниципального образования Усть-Лабинский район, органами государственной власти, предприятиями, учреждениями, организациям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) </w:t>
      </w:r>
      <w:r>
        <w:rPr>
          <w:rFonts w:eastAsia="Andale Sans UI;Times New Roman"/>
          <w:kern w:val="2"/>
          <w:sz w:val="28"/>
          <w:szCs w:val="28"/>
          <w:lang w:eastAsia="en-US"/>
        </w:rPr>
        <w:t xml:space="preserve">осуществляет прием и увольнение работников </w:t>
      </w:r>
      <w:r>
        <w:rPr>
          <w:color w:val="000000"/>
          <w:spacing w:val="-2"/>
          <w:sz w:val="28"/>
          <w:szCs w:val="28"/>
        </w:rPr>
        <w:t>аппарата Контрольно-счетной палаты</w:t>
      </w:r>
      <w:r>
        <w:rPr>
          <w:rFonts w:eastAsia="Andale Sans UI;Times New Roman"/>
          <w:kern w:val="2"/>
          <w:sz w:val="28"/>
          <w:szCs w:val="28"/>
          <w:lang w:eastAsia="en-US"/>
        </w:rPr>
        <w:t>, применяет к ним меры поощрения и взыска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13) </w:t>
      </w:r>
      <w:r>
        <w:rPr>
          <w:rFonts w:eastAsia="Andale Sans UI;Times New Roman"/>
          <w:kern w:val="2"/>
          <w:sz w:val="28"/>
          <w:szCs w:val="28"/>
          <w:lang w:eastAsia="en-US"/>
        </w:rPr>
        <w:t>издает в пределах своих полномочий распоряжения и приказы по вопросам организации работы Контрольно-счетной палаты;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>заключает договоры, необходимые для осуществления деятельности Контрольно-счетной палаты;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распоряжается финансовыми средствами, предусмотренными в местном бюджете на содержание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ожет являться руководителем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назначает дополнительную проверку в случае неполноты контрольного мероприятия или выявления факта предоставления Контрольно-счетной палате, ее должностным лицам недостоверных сведений, влияющих на результат контрольного мероприят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18) осуществляет иные полномочия, предусмотренные федеральными законами, решениями Сове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отсутствие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может</w:t>
      </w:r>
      <w:r>
        <w:rPr>
          <w:sz w:val="28"/>
          <w:szCs w:val="28"/>
        </w:rPr>
        <w:t xml:space="preserve">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 осуществлении полномочий по внешнему муниципальному финансовому контролю должностные лица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и, ревизии и 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объектам контроля акты, заключения, представления и (или) пре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ind w:firstLine="142"/>
        <w:jc w:val="both"/>
        <w:rPr/>
      </w:pPr>
      <w:r>
        <w:rPr>
          <w:sz w:val="28"/>
          <w:szCs w:val="28"/>
        </w:rPr>
        <w:tab/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и заместитель председателя Контрольно-счетной палаты вправе участвовать в заседаниях Совета муниципального образования Усть-Лабинский район, его комитетов, комиссий и рабочих групп, заседаниях администрации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ой палатой осуществляется внеш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палату по ее запросу информацию, документы и материалы, в установленные законом Краснодарского края сроки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законом Краснодарского края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 Усть-Лабинский район, изменении количества акций и долей муниципального образования Усть-Лабинский район,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Усть-Лабинский район направляются в Контрольно-счетную палату в течение 10 рабочих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Финансовый орган муниципального образования Усть-Лабинский район направляет в Контрольно-счетную палату бюджетную отчетность муниципального образования Усть-Лабинский район, утвержденную сводную бюджетную роспись, кассовый план и изменения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Усть-Лабинский район направляют в Контрольно-счетную палату сводную бюджетн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 и учреждений, а также акционерных обществ с долей муниципального образования Усть-Лабинский район не менее пятидесяти процентов в течение тридцати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Не 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 xml:space="preserve"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Представления и предписани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cs="Calibri"/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ьно-счетной палатой составляются представления и (или)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2. Под представлением понимается документ Контрольно-счетной палаты, который должен содержать обязательную для рассмотрения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Под предписанием понимается документ Контрольно-счетной палаты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подписывается председателем Контрольно-счетной палаты либо его заместителем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еисполнение предписаний Контрольно-счетной палаты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 муниципальному образованию Усть-Лабинский район ущерба,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8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lang w:eastAsia="ru-RU"/>
        </w:rPr>
      </w:pPr>
      <w:r>
        <w:rPr>
          <w:sz w:val="28"/>
          <w:szCs w:val="28"/>
        </w:rPr>
        <w:tab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 (актов), прилагаются к актам и в дальнейшем являются их неотъемлемой частью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и ее должностных лиц в Совет муниципального образования Усть-Лабинский район. Подача заявления не приостанавливает действия пре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9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Взаимодействие Контрольно-счетной палаты с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сударственными и муниципальными органами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дар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раснодар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униципального образования </w:t>
      </w:r>
      <w:r>
        <w:rPr>
          <w:sz w:val="28"/>
          <w:szCs w:val="28"/>
        </w:rPr>
        <w:t>Усть-Лабинский район м</w:t>
      </w:r>
      <w:r>
        <w:rPr>
          <w:spacing w:val="-2"/>
          <w:sz w:val="28"/>
          <w:szCs w:val="28"/>
        </w:rPr>
        <w:t xml:space="preserve">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раснодарского края, </w:t>
      </w:r>
      <w:r>
        <w:rPr>
          <w:spacing w:val="-1"/>
          <w:sz w:val="28"/>
          <w:szCs w:val="28"/>
        </w:rPr>
        <w:t xml:space="preserve">обращаться в Контрольно-счетную </w:t>
      </w:r>
      <w:r>
        <w:rPr>
          <w:spacing w:val="4"/>
          <w:sz w:val="28"/>
          <w:szCs w:val="28"/>
        </w:rPr>
        <w:t>палату Краснодарского края по вопросам осуществления анализа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тья 20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Обеспечение доступа к информации о деятельности 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муниципального образования Усть-Лабинский район в информационно-телекоммуникационной сети Интернет (далее - сеть Интернет) и опубликовывает в официальны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0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 Усть-Лабинский район. Указанный отчет опубликовывается в средствах массовой информации и размещается в сети Интернет только после его рассмотрения Советом муниципального образования Усть-Лабинский район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</w:t>
      </w:r>
      <w:r>
        <w:rPr>
          <w:bCs/>
          <w:sz w:val="28"/>
          <w:szCs w:val="28"/>
        </w:rPr>
        <w:t xml:space="preserve"> законодательством Российской Федерации и Краснодарского края, нормативными правовыми актами Совета муниципального образования Усть-Лабинский район и </w:t>
      </w:r>
      <w:r>
        <w:rPr>
          <w:sz w:val="28"/>
          <w:szCs w:val="28"/>
        </w:rPr>
        <w:t>Регламентом Контрольно-счетной палаты.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Усть-Лабин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exact" w:line="30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образования Усть-Лабинский район.</w:t>
      </w:r>
    </w:p>
    <w:p>
      <w:pPr>
        <w:pStyle w:val="Normal"/>
        <w:spacing w:lineRule="exact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22. Материальное и социальное обеспечение работников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ы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</w:rPr>
        <w:t>1.Председателю Контрольно-счетной палаты устанавливается денежное вознаграждение и иные выплаты в размере 90 процентов денежного вознаграждения и иных выплат председателя представительного органа муниципального образования.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Заместителю председателя Контрольно-счетной палаты устанавливается денежное вознаграждение и иные выплаты в размере 80 процентов денежного вознаграждения  и иных выплат председателя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никам аппарата Контрольно-счетной палаты, замещающим должности муниципальной службы, устанавливаются должностные оклады на уровне должностных окладов муниципальных служащих, замещающих соответствующие должности муниципальной службы в аппарате исполнительного орган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Председателю, заместителю председателя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5. Председателю и заместителю председателя Контрольно-счетной палаты муниципального образования Усть-Лабинский район предоставляется ежегодный отпуск с сохранением денежного содержания, который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Ежегодный основной оплачиваемый отпуск предоставляется председателю, заместителю председателя Контрольно-счетной палаты муниципального образования Усть-Лабинский район продолжительностью 30 календарных дней.</w:t>
      </w:r>
    </w:p>
    <w:p>
      <w:pPr>
        <w:pStyle w:val="Style15"/>
        <w:shd w:fill="FEFFFF" w:val="clear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Ежегодный дополнительный оплачиваемый отпуск за ненормированный рабочий день предоставляется председателю, заместителю председателя Контрольно-счетной палаты муниципального образования Усть-Лабинский район продолжительностью 15 календарных дней</w:t>
      </w:r>
      <w:r>
        <w:rPr>
          <w:i/>
          <w:color w:val="000000"/>
          <w:sz w:val="28"/>
          <w:szCs w:val="28"/>
          <w:shd w:fill="FEFFFF" w:val="clear"/>
        </w:rPr>
        <w:t>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6. Предоставление отпуска председателю Контрольно-счетной палаты, оформляется распоряжением председателя Контрольно-счетной палаты муниципального образования Усть-Лабинский район по согласованию с председателем (в его отсутствие - заместителем председателя) Совета муниципального образования Усть-Лабинский район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Предоставление отпуска заместителю председателя Контрольно-счетной палаты оформляется распоряжением председателя Контрольно-счетной палаты 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7. Оплата ежегодного отпуска председателю и заместителю председателя Контрольно-счетной палаты производится в порядке, установленном трудовым законодательством для исчисления заработной платы и «Положением о размерах и условиях оплаты труда лиц, замещающих муниципальные должности, и муниципальных служащих муниципального образования Усть-Лабинский район», утвержденного решением Совета муниципального образования Усть-Лабинский район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spacing w:lineRule="exact" w:line="3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муниципального образования Усть-Лабинский район</w:t>
        <w:tab/>
        <w:tab/>
        <w:t>Н.Г. Пахо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B8BA6E9A4A7F23B021E3958766605DEE6BA99FBB7CD4733235950978B20779CB7FF43F9A084CE" TargetMode="External"/><Relationship Id="rId5" Type="http://schemas.openxmlformats.org/officeDocument/2006/relationships/hyperlink" Target="consultantplus://offline/main?base=LAW;n=110266;fld=134;dst=100061" TargetMode="External"/><Relationship Id="rId6" Type="http://schemas.openxmlformats.org/officeDocument/2006/relationships/hyperlink" Target="consultantplus://offline/main?base=LAW;n=110266;fld=134;dst=1000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4:00Z</dcterms:created>
  <dc:creator>Юля</dc:creator>
  <dc:description/>
  <cp:keywords/>
  <dc:language>en-US</dc:language>
  <cp:lastModifiedBy>sektorsovet</cp:lastModifiedBy>
  <cp:lastPrinted>2017-12-29T13:54:00Z</cp:lastPrinted>
  <dcterms:modified xsi:type="dcterms:W3CDTF">2018-06-28T05:11:00Z</dcterms:modified>
  <cp:revision>6</cp:revision>
  <dc:subject/>
  <dc:title>ВОЛКОВА</dc:title>
</cp:coreProperties>
</file>