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90478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7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- 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вгуста 2024 г. № 4 протокола №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ложения и структур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м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вгуста 2024 г. № 4 протокола № 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ложения и структур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м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                  Усть-Лабинский район от 22 августа 2024 г. № 4 протокола № 70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«Об утверждении Положения и структуры управления образованием администрации муниципального образования Усть-Лабинский район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5.15 приложения к положению слова «в финансовом отделе администрации муниципального образования Усть-Лабинский район» заменить словами «, открытые в территориальном органе Федерального казначей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39 приложения к положению дополнить следующими абзац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контрол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подготовкой муниципальных учреждений, подведомственных управлению образованием к работе в осенне-зимний период, подготовке             к новому учебному году, вносить предложения для включения в бюджет          по данному вопросу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антитеррористической  безопасности в муниципальных образовательных учреждениях Усть-Лаб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мероприятий по пожарной  безопасности  муниципальных учреждений, подведомственных управлению обра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ей национального проекта «Образование» в части материально-технического осн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ей подвоза обучающихся, в том числе осуществлять мониторинг оснащенности общеобразовательных учреждений автотранспорт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ифры в пункте 5.2.5 приложения к положению заменить цифрами 5.5.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 5.5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4. Определяет функциональные обязанности начальника отдела общего образования, заместителей начальника Управления, специалистов  Управления и представляет на утверждение главе муниципального образования Усть-Лабинский район их должностные инструкции.».</w:t>
      </w:r>
    </w:p>
    <w:p>
      <w:pPr>
        <w:pStyle w:val="Style8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 управления  образованием администрации муниципального образования Усть-Лабинский район Баженову А.А.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-Лабинский район в органах инспекции  федеральной налоговой службы России по Краснодарскому кра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.</w:t>
      </w:r>
    </w:p>
    <w:p>
      <w:pPr>
        <w:pStyle w:val="Normal"/>
        <w:suppressAutoHyphens w:val="true"/>
        <w:ind w:firstLine="709"/>
        <w:jc w:val="both"/>
        <w:rPr>
          <w:rStyle w:val="Style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Style6"/>
          <w:rFonts w:ascii="Times New Roman CYR" w:hAnsi="Times New Roman CYR" w:cs="Times New Roman CYR"/>
          <w:b w:val="false"/>
          <w:b w:val="false"/>
          <w:bCs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0350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00Z</dcterms:created>
  <dc:creator>Юля</dc:creator>
  <dc:description/>
  <cp:keywords/>
  <dc:language>en-US</dc:language>
  <cp:lastModifiedBy>Tatyana</cp:lastModifiedBy>
  <cp:lastPrinted>2024-12-27T10:16:00Z</cp:lastPrinted>
  <dcterms:modified xsi:type="dcterms:W3CDTF">2024-12-27T09:31:00Z</dcterms:modified>
  <cp:revision>4</cp:revision>
  <dc:subject/>
  <dc:title>ВОЛКОВА</dc:title>
</cp:coreProperties>
</file>