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Железн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железн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железн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железн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железн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железн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Железн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Железн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Железного сельского поселения услуги по вывозу твердых бытовых отходов (ТБО) эксплуатацию свалки ТБО и санитарную уборку территории</w:t>
      </w:r>
      <w:r>
        <w:rPr>
          <w:bCs/>
          <w:iCs/>
          <w:sz w:val="28"/>
          <w:szCs w:val="28"/>
          <w:lang w:eastAsia="ar-SA"/>
        </w:rPr>
        <w:t xml:space="preserve"> осуществляет администрация Железного сельског</w:t>
      </w:r>
      <w:r>
        <w:rPr>
          <w:sz w:val="28"/>
          <w:szCs w:val="28"/>
        </w:rPr>
        <w:t>о поселения.</w:t>
      </w:r>
    </w:p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й специальной техникой для выполнения работ по санитарной очистке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743"/>
        <w:gridCol w:w="1134"/>
        <w:gridCol w:w="851"/>
        <w:gridCol w:w="708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4" w:hanging="34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Год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служиваемые н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9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Железн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е сельское поселение расположено в северо-западной части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и северо-западе – с Кореновским район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Воронежским сельским по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западном направлении – с Суворовским сельским по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Усть-Лабинским городским по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ом направлении – с Кирпильским сельским поселени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Железного сельского поселения 3 населенных пункта - х.Железный, х.Свободный и вновь образованный х.Сокольск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центр Железного сельского поселения – х.Железный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составляет 5396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ая численность населения Железного сельского поселения на 01.01.2009 г. составляла 2162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260"/>
      </w:tblGrid>
      <w:tr>
        <w:trPr>
          <w:trHeight w:val="5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вободн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коль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ых пунктов Железн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Железн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3"/>
        <w:gridCol w:w="1247"/>
        <w:gridCol w:w="1134"/>
        <w:gridCol w:w="1021"/>
        <w:gridCol w:w="1077"/>
        <w:gridCol w:w="13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места захороне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-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северо-западнее х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ы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Железного сельского поселения не осуществляется. На балансе администрации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01"/>
        <w:gridCol w:w="1554"/>
        <w:gridCol w:w="2517"/>
      </w:tblGrid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окольский – новый населенный пункт, в котором будет проживать население местного крестьянско-фермер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илая застройка хуторов Железный и Свободный представлена в основном индивидуальными жилыми домами с приусадебными участками. На территории х.Железного расположен один 2-х этажный секционный жилой дом на 20 квартир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>Существующая сеть социального и культурно-бытового назначения Железного сельского поселения сосредоточена в основном в административном центре поселения – в хуторе Железный.</w:t>
      </w:r>
      <w:r>
        <w:rPr>
          <w:sz w:val="28"/>
          <w:szCs w:val="28"/>
          <w:lang w:eastAsia="ar-SA"/>
        </w:rPr>
        <w:t xml:space="preserve"> Общественный центр представлен зданием администрации, в котором также находятся отделение сбербанка, почта, АТС; и культурно-досуговым центром «Железный». Рядом расположена средняя общеобразовательная школа, амбула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Торгово-бытовая зона общественного центра представлена магазинами, аптекой, столовой. Напротив ее расположен Дом ветеранов. Кроме того, магазины рассредоточены также в кварталах жилой застройки по территории хутор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Из объектов культурно-бытового обслуживания в хуторе Свободный функционируют клуб, фельдшерско-акушерский пункт, школа, магазин «Универсальный».</w:t>
      </w:r>
    </w:p>
    <w:p>
      <w:pPr>
        <w:pStyle w:val="Normal"/>
        <w:ind w:firstLine="709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Железн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6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978"/>
        <w:gridCol w:w="1577"/>
        <w:gridCol w:w="1419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е сельское поселени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ы всех тип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Железны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ы всех тип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вободны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пециализации территории составляет сельскохозяйственное производство. Аграрный сектор экономики включает отрасли полеводство, скотоводство, рыб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 задействованы одно крупное сельхозпредприятие ПУ «Центр» ООО «Агрообъединение «Кубань», крестьянско-фермерские хозяйства (86 единиц) и личные подсобные хозяйств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границах хутора Железный и на прилегающей к нему территории расположены объекты производственной зоны: центр по кормопроизводству, ЗАО «Колос», маслоцех, гаражи для хранения сельхозтехники, зерносклады, полевой стан, отделения бригады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ъектов производственной зоны в хуторе Свободный расположен склад. Восточнее территории хутора расположены МТФ и бригада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Железного сельского поселения транспортом, состоящим на балансе администрации, вывозятся на несанкционированную свалку, расположенную северо-западнее х.Желез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 свалку населением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Железного сельского поселения система учета, сбора и использования вторичных материальных ресурсов (вторсырья) отсутствует. На территории Железн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.Железный и х.Свободный централизованная канализация отсутствует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 х.Сокольский существующие очистные сооружения и канализационные сети 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7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09"/>
        <w:gridCol w:w="1466"/>
        <w:gridCol w:w="1726"/>
        <w:gridCol w:w="1202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Железного сельского поселения проходят региональные автодороги «ст-ца Воронежская - с.Суворовское-ст-ца Пластуновская», «х.Нееленский - х.Семеновка», «Подъезд к г.Усть-Лабинск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втомобильные дороги общего пользования, как правило, проходят через селитебную зону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ольшая часть улиц х.Железный имеют твердое покрытие.</w:t>
      </w:r>
      <w:r>
        <w:rPr>
          <w:sz w:val="28"/>
          <w:szCs w:val="28"/>
        </w:rPr>
        <w:t xml:space="preserve"> В х.Свободный твердое покрытие имеет только въездная улица до общественного центра хут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Железного сельского поселения приведены в таблице 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850"/>
      </w:tblGrid>
      <w:tr>
        <w:trPr>
          <w:tblHeader w:val="true"/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Железн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Железного сельского поселения представлена по данным и согласно расчетам проекта «Генеральный план Железного сельского поселения Усть-Лабинского», разработанного институтом ООО «Проектный институт территориального планирования» г.Краснодар в 2009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Железного сельского поселения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8"/>
        <w:gridCol w:w="1589"/>
        <w:gridCol w:w="1630"/>
      </w:tblGrid>
      <w:tr>
        <w:trPr>
          <w:tblHeader w:val="true"/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коль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615" w:leader="none"/>
          <w:tab w:val="left" w:pos="97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.Железный.</w:t>
      </w:r>
      <w:r>
        <w:rPr>
          <w:sz w:val="28"/>
          <w:szCs w:val="28"/>
          <w:lang w:eastAsia="ar-SA"/>
        </w:rPr>
        <w:t xml:space="preserve"> Существующая жилая застройка хутора Железный представлена индивидуальной жилой застройкой с приусадебными участками и одним 2-х этажным секционным домом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. </w:t>
      </w:r>
      <w:r>
        <w:rPr>
          <w:sz w:val="28"/>
          <w:szCs w:val="28"/>
          <w:lang w:eastAsia="ar-SA"/>
        </w:rPr>
        <w:t xml:space="preserve">Новое жилищное строительство на первую очередь и расчетный срок предусмотрено в микрорайоне «Южный». </w:t>
      </w:r>
      <w:r>
        <w:rPr>
          <w:sz w:val="28"/>
          <w:szCs w:val="28"/>
        </w:rPr>
        <w:t>Проектируемая жилая застройка представлена исключительно индивидуальным жилым фондом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м сохраняются все объекты общественного назначения, предусматривается их реконструкция и модернизация. Генеральный план предлагает дальнейшее развитие системы культурно-бытового обслуживания населения. Общественный центр и комплекс торгового центра дополняются проектируемыми здания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уществующие объекты производственной зоны проектом сохраняются. Предусматривается перепрофилирование маслоцеха.</w:t>
      </w:r>
      <w:r>
        <w:rPr>
          <w:sz w:val="28"/>
          <w:szCs w:val="28"/>
          <w:lang w:eastAsia="ar-SA"/>
        </w:rPr>
        <w:t xml:space="preserve"> Территории для размещения новых производственных комплексов примыкают к существующим объектам промзон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х.Свободный. </w:t>
      </w: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, который представлен индивидуальными жилыми домами с приусадебными участками. Проектируемая жилая застройка представлена исключительно индивидуальным жилым фондом с приусадебными участ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сохраняется существующий общественный центр, предусматривается его реконструкция и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снос склада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 таблицах 10,11 представлены прогнозные показатели образования бытовых отходов на территории Железного сельского поселения, согласно расчетам, произведенным в разделе «Охрана окружающей среды» проекта «Генеральный план Железногосель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ую очередь (2019 г.)</w:t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Железный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83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4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9,4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вободный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6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44,0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29 г.)</w:t>
      </w:r>
    </w:p>
    <w:p>
      <w:pPr>
        <w:pStyle w:val="Normal"/>
        <w:shd w:fill="FFFFFF" w:val="clear"/>
        <w:jc w:val="right"/>
        <w:rPr/>
      </w:pPr>
      <w:r>
        <w:rPr/>
        <w:t>Таблица 11</w:t>
      </w:r>
    </w:p>
    <w:tbl>
      <w:tblPr>
        <w:tblW w:w="13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  <w:gridCol w:w="1059"/>
        <w:gridCol w:w="1059"/>
        <w:gridCol w:w="1059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Железный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83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4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2,7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Свободный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6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8</w:t>
            </w:r>
          </w:p>
        </w:tc>
        <w:tc>
          <w:tcPr>
            <w:tcW w:w="3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7,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8,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19"/>
        <w:gridCol w:w="993"/>
        <w:gridCol w:w="935"/>
        <w:gridCol w:w="1106"/>
        <w:gridCol w:w="964"/>
        <w:gridCol w:w="1106"/>
        <w:gridCol w:w="1107"/>
      </w:tblGrid>
      <w:tr>
        <w:trPr>
          <w:tblHeader w:val="true"/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еле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ом канализации в хуторах запроектированы очистные сооружения канализаци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righ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Железный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575,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646,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670,3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Свободный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105,3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114,4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131,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Сокольский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2,5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27,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Q = 137,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Согласно полученным расходам предусматриваются очистные сооружения для х.Железный производительностью 700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/сут., для х.</w:t>
      </w:r>
      <w:r>
        <w:rPr>
          <w:sz w:val="28"/>
          <w:szCs w:val="28"/>
        </w:rPr>
        <w:t>Свободный</w:t>
      </w:r>
      <w:r>
        <w:rPr>
          <w:sz w:val="28"/>
          <w:szCs w:val="24"/>
        </w:rPr>
        <w:t xml:space="preserve"> 150 м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/сут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Железного сельского поселения вывозятся на не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северо-восточнее х.Железный. Площадь свалки составляет 1,5 га. Размер СЗЗ 1000 м. Санитарно-защитная зона – не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х.Железны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ва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отходов вывозится населением на свалку ТБО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Железн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, расположенная северо-восточнее х.Железный подлежит закрытию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сбор и вывоз твердых бытовых отходов осуществляется автотранспор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санкционированной свалке твёрдых бытовых отходов, </w:t>
      </w:r>
      <w:r>
        <w:rPr>
          <w:spacing w:val="-2"/>
          <w:sz w:val="28"/>
          <w:szCs w:val="28"/>
        </w:rPr>
        <w:t>расположенной северо-восточнее х.Железный,</w:t>
      </w:r>
      <w:r>
        <w:rPr>
          <w:sz w:val="28"/>
          <w:szCs w:val="28"/>
        </w:rPr>
        <w:t xml:space="preserve"> осуществляется складирование ТБО с территории Желез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Железн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Часть населения вывозит ТБО на свалку самостоятельно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не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Железн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Железн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Железн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алка ТБО, расположенная северо-западнее х.Железный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Железного сельского поселения, как южной климатической зоны России, приведен в таблице 15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88"/>
        <w:gridCol w:w="2835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/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5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6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83"/>
      </w:tblGrid>
      <w:tr>
        <w:trPr>
          <w:tblHeader w:val="true"/>
          <w:trHeight w:val="62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18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18</w:t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9"/>
        <w:gridCol w:w="1276"/>
        <w:gridCol w:w="1134"/>
        <w:gridCol w:w="1134"/>
        <w:gridCol w:w="1585"/>
      </w:tblGrid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19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4"/>
        <w:gridCol w:w="1696"/>
      </w:tblGrid>
      <w:tr>
        <w:trPr>
          <w:tblHeader w:val="true"/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Железного сельского</w:t>
      </w:r>
      <w:r>
        <w:rPr>
          <w:color w:val="0070C0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Железн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Железн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Железн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/>
      </w:pPr>
      <w:r>
        <w:rPr>
          <w:sz w:val="28"/>
          <w:szCs w:val="28"/>
        </w:rPr>
        <w:t>ликвидация и рекультивация несанкционированной свалки, расположенной северо-западнее х.Железны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Железного сельского поселения Усть-Лабинского района Краснодарского края», разработанный ООО «Проектный институт территориального планирования» в 2009 году и утвержденный решением Совета Железного сельского поселения от 4 апреля 2011 года № 4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Железн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Железн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Железн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Железн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Железного сельского поселения вывозятся населением самостоятельно на несанкционированную свалку, расположенную северо-западнее х.Железный</w:t>
      </w:r>
      <w:r>
        <w:rPr>
          <w:rFonts w:eastAsia="Arial Unicode MS" w:cs="Courier New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Железного сельского поселения намечено осуществлять на МПК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районе х.Железный подлежит закрытию и рекультив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Железн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Железн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Желез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Железн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Железного сельского поселения численность населения на 1 очередь строительства составит 2313 человек, на расчетный срок - 2833 человека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39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39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лезн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Желез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Свобод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Соколь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Железн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Железн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1701"/>
      </w:tblGrid>
      <w:tr>
        <w:trPr>
          <w:tblHeader w:val="true"/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КГО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7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3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39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9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159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Железн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Железн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Железное  сельское поселение сбор и вывоз твердых бытовых отходов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Железного сельского поселения будет осуществлять специализированное предприятие ст.Воронежской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Железн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Железн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Железн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Железн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Железного сельского поселения, приобретение и организация работы передвижных приемных пунктов экономически не целесообразно. Сбор вторичного сырья у населения будет осуществляться с помощью ППП  спецпредприятий районного цент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Железн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9 контейнеров и 1 бункер, на расчетный срок - 9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Железн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елезн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Железн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Железн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Железного поселения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я ст.Воронежской. Потребность в машинах для транспортировки ТБО с территории Железного поселения будет учтена при расчете количества спецавтотранспорта в составе предприятия ст.Воронежск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Железн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Железн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9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701"/>
        <w:gridCol w:w="1582"/>
      </w:tblGrid>
      <w:tr>
        <w:trPr>
          <w:trHeight w:val="397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Железного сельского поселения будет осуществляться на договорной основе со спецпредприятием ст.Воронежской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8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Железн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Железн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Железного сельского поселения необходимо к расчетному сроку закрыть и провести рекультивацию существующей не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Железн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Желез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Железн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не</w:t>
      </w:r>
      <w:r>
        <w:rPr>
          <w:sz w:val="28"/>
          <w:szCs w:val="28"/>
        </w:rPr>
        <w:t>санкционированной свалки ТБО возле х.Железного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Железн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Железн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172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ультивация существующей  свалки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2T12:41:00Z</dcterms:modified>
  <cp:revision>25</cp:revision>
  <dc:subject/>
  <dc:title>1</dc:title>
</cp:coreProperties>
</file>