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1.Регулирующий орган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вопросам земельных отношений и учета муниципальной собственности администрация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Вид и наименование проекта муниципального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</w:t>
      </w:r>
      <w:r>
        <w:rPr>
          <w:rStyle w:val="FontStyle22"/>
          <w:rFonts w:eastAsia="Calibri"/>
          <w:b w:val="false"/>
          <w:sz w:val="28"/>
          <w:szCs w:val="28"/>
        </w:rPr>
        <w:t xml:space="preserve">решения Совета муниципального образования Усть-Лабинский район </w:t>
      </w:r>
      <w:r>
        <w:rPr>
          <w:rStyle w:val="1"/>
          <w:rFonts w:eastAsia="Calibri"/>
          <w:b w:val="false"/>
          <w:sz w:val="28"/>
          <w:szCs w:val="28"/>
        </w:rPr>
        <w:t xml:space="preserve">«Об утверждении </w:t>
      </w:r>
      <w:r>
        <w:rPr>
          <w:rFonts w:eastAsia="Calibri"/>
          <w:sz w:val="28"/>
          <w:szCs w:val="28"/>
        </w:rPr>
        <w:t>Положения по осуществлению муниципального земельного контроля на территории</w:t>
      </w:r>
      <w:r>
        <w:rPr>
          <w:rStyle w:val="StrongEmphasis"/>
          <w:rFonts w:eastAsia="Calibri"/>
          <w:b w:val="false"/>
          <w:sz w:val="28"/>
          <w:szCs w:val="28"/>
        </w:rPr>
        <w:t xml:space="preserve"> муниципального образования Усть-Лабинский район» (далее – проект МНПА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Предполагаемая дата вступления в силу муниципального нормативного правового акта</w:t>
      </w:r>
      <w:r>
        <w:rPr>
          <w:sz w:val="28"/>
          <w:szCs w:val="28"/>
        </w:rPr>
        <w:t>: август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раткое описание проблемы, на решение которой направлено предлагаемое правовое регулировани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Невозможность осуществления муниципального земельного контроля на территории сельских поселений, входящих в состав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Краткое описание целей предлагаемого правового регулиров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осуществления муниципального земельного контроля на территории сельских поселений, входящих в состав муниципального образования Усть-Лабинский район, с целью соблюдения юридическим лицами, индивидуальными предпринимателями и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Краткое описание содержания предлагаемого правового регулиров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оектом предлагается утвердить Порядок осуществления муниципального земельного контроля на территории сельских поселений, </w:t>
      </w:r>
      <w:r>
        <w:rPr>
          <w:sz w:val="28"/>
        </w:rPr>
        <w:t>входящих в состав муниципального образования Усть-Лабинский район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1. Степень регулирующего воздействия</w:t>
      </w:r>
      <w:r>
        <w:rPr>
          <w:sz w:val="28"/>
          <w:szCs w:val="28"/>
        </w:rPr>
        <w:t>: высок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Обоснование степени регулирующего воздействия</w:t>
      </w:r>
      <w:r>
        <w:rPr>
          <w:sz w:val="28"/>
          <w:szCs w:val="28"/>
        </w:rPr>
        <w:t>: проект МНПА содержит положения, устанавливающие новые обязанности для субъектов предпринимательской и иной экономической деятельно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Контактная информация исполнителя в регулирующем органе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 xml:space="preserve"> Смыков Игорь Юрьевич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 xml:space="preserve">: Начальник отдела муниципального земельного контроля и учета земель управления по вопросам земельных отношений и учета муниципальной собственности администрации муниципального образования Усть-Лабинский район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ел.</w:t>
      </w:r>
      <w:r>
        <w:rPr>
          <w:sz w:val="28"/>
          <w:szCs w:val="28"/>
        </w:rPr>
        <w:t xml:space="preserve">: 8(86135)50029. </w:t>
      </w:r>
      <w:r>
        <w:rPr>
          <w:b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mkontro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исание проблемы, на решение которой направлено предлагаемое правовое регулировани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существлять муниципальный земельный контроль на территории сельских поселений, входящих в состав муниципального образования Усть-Лабинский район, в связи с отсутствием утвержденного нормативно-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 к полномочиям органов местного самоуправления относится </w:t>
      </w:r>
      <w:r>
        <w:rPr>
          <w:rFonts w:eastAsia="Calibri"/>
          <w:sz w:val="28"/>
          <w:szCs w:val="28"/>
        </w:rPr>
        <w:t xml:space="preserve">осуществление муниципального земельного контроля на территории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акже статьей 17.1. вышеуказанного закона определено, что органы местного самоуправления организуют и осуществляют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рганизация и осуществление видов муниципального контроля регулируются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31 июля 2020 года N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Формулировка проблем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существлять муниципальный земельный контроль на территории сельских поселений, входящих в состав муниципального образования Усть-Лабин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2 Земельного кодекса Российской Федерации, Федеральный закон от 31 июля 2020г. № 248-ФЗ «О государственном контроле (надзоре) и муниципальном контроле в Российской Феде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юридические лица, индивидуальные предприниматели, граждане, осуществляющие деятельность, действия (бездействия) в сфере землепользования, в рамках которых должны соблюдаться обязательные треб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участников не ограничена. Определить точное количество не представляется возможным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Возникновение таких негативных последствий как нецелевое или использование не по целевому назначению земельного участка, ухудшение состояния почвенного покрова, самовольное занятие земельных участков</w:t>
      </w:r>
      <w:r>
        <w:rPr>
          <w:sz w:val="27"/>
          <w:szCs w:val="27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70"/>
      <w:bookmarkStart w:id="1" w:name="Par70"/>
      <w:bookmarkEnd w:id="1"/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ичины возникновения проблемы и факторы, поддерживающие ее существ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силу статьи 72 Земельного кодекса Российской Федерации,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роблема может быть решена только посредством вмешательства органа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8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r>
        <w:rPr>
          <w:rStyle w:val="Newstitle"/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Новосергиевский поссовет Новосергиевского района Оренбургской области от 16 сентября 2021 г. № 251-п «О муниципальном земельном контроле на территории МО Новосергиевский поссовет».</w:t>
      </w:r>
    </w:p>
    <w:p>
      <w:pPr>
        <w:pStyle w:val="ConsPlusNonformat"/>
        <w:ind w:firstLine="708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точники данны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система «Консультант плюс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Иная информация о проблеме</w:t>
      </w:r>
      <w:r>
        <w:rPr>
          <w:rFonts w:cs="Times New Roman" w:ascii="Times New Roman" w:hAnsi="Times New Roman"/>
          <w:sz w:val="28"/>
          <w:szCs w:val="28"/>
        </w:rPr>
        <w:t>: отсутству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осуществления муниципального земельного контроля на территории сельских поселений, входящих в состав муниципального образования Усть-Лабинский район, с целью соблюдения юридическим лицами, индивидуальными предпринимателями и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официального опублик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ниторинге достижения цели не нуждаетс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емельный кодекс Российской Федерации, Федеральный закон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3060"/>
        <w:gridCol w:w="1620"/>
        <w:gridCol w:w="252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 Единица измерения индика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51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/>
              <w:t>Установление порядка осуществления муниципального земельного контроля на территории сельских поселений, входящих в состав муниципального образования Усть-Лабинский район, с целью соблюдения юридическим лицами, индивидуальными предпринимателями и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инятие решения Совета муниципального образования Усть-Лабинский район </w:t>
            </w:r>
            <w:r>
              <w:rPr>
                <w:bCs/>
              </w:rPr>
              <w:t>«Об утверждении Положения по осуществлению муниципального земельного контроля на территории муниципального образования Усть-Лабинский район»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/не принято решение Совета муниципального образования Усть-Лаб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вгуст 2023 г. - принято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сть-Лабинский райо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0. Оценка затрат на проведение мониторинга достижения целей предлагаемого правового регулирования</w:t>
      </w:r>
      <w:r>
        <w:rPr>
          <w:sz w:val="28"/>
          <w:szCs w:val="28"/>
        </w:rPr>
        <w:t>: отсутству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  <w:r>
        <w:rPr/>
        <w:t>: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1"/>
        <w:gridCol w:w="2402"/>
        <w:gridCol w:w="1769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2" w:name="Par124"/>
            <w:bookmarkEnd w:id="2"/>
            <w:r>
              <w:rPr>
                <w:b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, осуществляющие деятельность, действия (бездействия) в сфере землепользования, в рамках которых должны соблюдаться обязательные треб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ограниче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5. Изменение функций (полномочий, обязанностей, прав) органов местного самоуправления муниципального образования Усть-Лабинский район, а также порядка их реализации в связи с введением предлагаемого правового регулирования</w:t>
      </w:r>
      <w:r>
        <w:rPr/>
        <w:t>: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1620"/>
        <w:gridCol w:w="1970"/>
        <w:gridCol w:w="2170"/>
        <w:gridCol w:w="162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3" w:name="Par141"/>
            <w:bookmarkEnd w:id="3"/>
            <w:r>
              <w:rPr>
                <w:b/>
                <w:sz w:val="28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Характер функции (новая/изменяемая/отменяема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Предполагаемый порядок реал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Усть-Лабинский район в лице отде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земельного контроля и учета земель управления по вопросам земельных отношений и учета муниципальной собственности администрации муниципального образования Усть-Лабинский район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земельного контро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м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оложением, предусмотренным проектом МН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Оценка дополнительных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Дополнительные расходы (доходы) районного бюджета (бюджета муниципального образования Усть-Лабинский район), связанные с введением предлагаемого правового регулирования отсутствуют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 Другие сведения о дополнительных расходах (доходах) районного бюджета (бюджета муниципального образования Усть-Лабинский район), возникающих в связи с введением предлагаемого правового регулирования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6.5. Источники данных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/>
        <w:t>: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3240"/>
        <w:gridCol w:w="1800"/>
        <w:gridCol w:w="180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.1. Группы потенциальных адресатов предлагаемого правового регулирования (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../Documents/%D0%9E%D0%A0%D0%92%20%D0%B8%20%D0%AD%D0%9A%D0%A1%D0%9F%D0%95%D0%A0%D0%A2%D0%98%D0%97%D0%90/%D0%9F%D0%A0%D0%98%D0%9D%D0%AF%D0%A2%D0%AB%D0%95%20%D0%9D%D0%9F%D0%90%20%D0%A0%D0%90%D0%99%D0%9E%D0%9D/2021%20%D0%B3%D0%BE%D0%B4/%D0%9F%D0%9E%D0%A0%D0%AF%D0%94%D0%9E%D0%9A%20%D0%9E%D0%A0%D0%92%20%D0%BD%D0%BE%D1%8F%D0%B1%D1%80%D1%8C.doc" \l "Par124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подпунктом 4.1 пункта 4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настоящего сводного отче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Новые обязательные требования, обязанности и ограничения, изменения существующих обязательных требований,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. Количественная оцен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, осуществляющие деятельность, действия (бездействия) в сфере землепользования, в рамках которых должны соблюдаться обязательные треб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контролируемых лиц, возникающие в связи с организацией и осуществлением муниципального земельного контроля, устанавливаются Федеральным законом № 248-ФЗ.</w:t>
            </w:r>
          </w:p>
          <w:p>
            <w:pPr>
              <w:pStyle w:val="ConsPlusNormal"/>
              <w:ind w:firstLine="11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ведения профилактических и контрольных мероприятий, может возникнуть необходимость предоставления сведений, документов и письменных объяснений. В случае обнаружения фактов нарушения обязательных требований, выявленных при проведении контрольных мероприятий, необходимо предоставить письменные объяснения по фактам нарушений обязательных требований, а также предоста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и (или) их копии, в том числе материалы фотосъемки, аудио- и видео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полагают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полагают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7.6. Источники данных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8. Оценка рисков неблагоприятных последствий применения предлагаемого правового регулирования</w:t>
      </w:r>
      <w:r>
        <w:rPr/>
        <w:t>:</w:t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119"/>
        <w:gridCol w:w="1701"/>
        <w:gridCol w:w="30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. Виды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8.5. Источники данных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9. Сравнение возможных вариантов решения проблемы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268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ие М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инятие МНП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е лица, индивидуальные предприниматели, граждане, осуществляющие деятельность, действия (бездействия) в сфере землепольз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личественная оценка участников не ограничена. Определить точное количество не представляется возмож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. Оценка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9.5. Оценка возможности достижения заявленных целей регулирования (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../Documents/%D0%9E%D0%A0%D0%92%20%D0%B8%20%D0%AD%D0%9A%D0%A1%D0%9F%D0%95%D0%A0%D0%A2%D0%98%D0%97%D0%90/%D0%9F%D0%A0%D0%98%D0%9D%D0%AF%D0%A2%D0%AB%D0%95%20%D0%9D%D0%9F%D0%90%20%D0%A0%D0%90%D0%99%D0%9E%D0%9D/2021%20%D0%B3%D0%BE%D0%B4/%D0%9F%D0%9E%D0%A0%D0%AF%D0%94%D0%9E%D0%9A%20%D0%9E%D0%A0%D0%92%20%D0%BD%D0%BE%D1%8F%D0%B1%D1%80%D1%8C.doc" \l "Par70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пункт 3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ая цель будет достиг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ая цель не будет достигну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соблюдение требований федерального законодательст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7. Обоснование выбора предпочтительного варианта решения выявленной проблем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бран вариант 1 правового регулирования, так как будет достигнута заявленная цель предлагаемого правового регулирова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8. Детальное описание предлагаемого варианта решения проблем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шения указанных проблем рассматриваемым проектом предлагается</w:t>
      </w:r>
      <w:r>
        <w:rPr>
          <w:sz w:val="27"/>
          <w:szCs w:val="27"/>
        </w:rPr>
        <w:t xml:space="preserve"> утвердить порядок осуществления муниципального земельного контроля на территории сельских поселений, входящих в состав муниципального образования Усть-Лабинский район, а также индикаторы риска нарушения земельного законодательства и проверочный лист по муниципальному земельному контролю на территории муниципального образования Усть-Лабинский район (список контрольных вопросов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. Предполагаемая дата вступления в силу муниципального нормативного правового акта</w:t>
      </w:r>
      <w:r>
        <w:rPr>
          <w:sz w:val="28"/>
          <w:szCs w:val="28"/>
        </w:rPr>
        <w:t>: август 2023 год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</w:t>
      </w:r>
      <w:r>
        <w:rPr>
          <w:sz w:val="28"/>
          <w:szCs w:val="28"/>
        </w:rPr>
        <w:t>: отсутству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 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3.1. Период распространения на ранее возникшие отношения</w:t>
      </w:r>
      <w:r>
        <w:rPr>
          <w:sz w:val="28"/>
          <w:szCs w:val="28"/>
        </w:rPr>
        <w:t>: не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 не требует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по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ых отношений и уч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й собств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28"/>
        </w:rPr>
        <w:t xml:space="preserve">образования Усть-Лабинский район </w:t>
        <w:tab/>
        <w:tab/>
        <w:t xml:space="preserve">                            С.А. У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character" w:styleId="1">
    <w:name w:val="Строгий1"/>
    <w:basedOn w:val="Style14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Newstitle">
    <w:name w:val="news-title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1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.zemkontrol@yandex.ru" TargetMode="External"/><Relationship Id="rId3" Type="http://schemas.openxmlformats.org/officeDocument/2006/relationships/hyperlink" Target="consultantplus://offline/ref=F92EC645574098317DAEC180F25B7E4898331936B506A8B8577D407EE212C0F4A637F3A96A818BDA5CACA40307tEt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14:00Z</dcterms:created>
  <dc:creator>2356-00050</dc:creator>
  <dc:description/>
  <cp:keywords/>
  <dc:language>en-US</dc:language>
  <cp:lastModifiedBy>2356-00050</cp:lastModifiedBy>
  <cp:lastPrinted>2023-07-26T14:48:00Z</cp:lastPrinted>
  <dcterms:modified xsi:type="dcterms:W3CDTF">2023-07-26T13:27:00Z</dcterms:modified>
  <cp:revision>149</cp:revision>
  <dc:subject/>
  <dc:title/>
</cp:coreProperties>
</file>