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июля 2021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3/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рганизации работы «горячей линии» связи с избирател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территориальной избирательной комиссии Усть-Лаби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период подготовки и проведения выборов на территории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  <w:r>
        <w:rPr>
          <w:rFonts w:eastAsia="Calibri"/>
          <w:b/>
          <w:szCs w:val="28"/>
        </w:rPr>
        <w:t xml:space="preserve"> Усть-Лабинский район, 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значенных на 19 сентября 2021 года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реализации и защиты избирательных прав граждан, а также контроля за соблюдением указанных прав, в период подготовки и проведения выборов </w:t>
      </w:r>
      <w:r>
        <w:rPr>
          <w:szCs w:val="28"/>
        </w:rPr>
        <w:t xml:space="preserve">на территории муниципального образования </w:t>
      </w:r>
      <w:r>
        <w:rPr>
          <w:rFonts w:eastAsia="Calibri"/>
          <w:szCs w:val="28"/>
        </w:rPr>
        <w:t xml:space="preserve"> Усть-Лабинский район</w:t>
      </w:r>
      <w:r>
        <w:rPr>
          <w:color w:val="000000"/>
          <w:szCs w:val="28"/>
        </w:rPr>
        <w:t>, назначенных на 19 сентября 2021 года, территориальная избирательная комиссия Усть-Лабинская РЕШИЛА:</w:t>
      </w:r>
    </w:p>
    <w:p>
      <w:pPr>
        <w:pStyle w:val="Normal"/>
        <w:rPr/>
      </w:pPr>
      <w:r>
        <w:rPr>
          <w:color w:val="000000"/>
          <w:szCs w:val="28"/>
        </w:rPr>
        <w:tab/>
        <w:t>1.Организовать работу «горячей линии» связи с избирателями в территориальной избирательной комиссии Усть-Лабинская с 01 июля 2021 года по 19 сентября 2021 года включительно. График приема звонков:</w:t>
        <w:br/>
        <w:t>понедельник – пятница: с 9-00 до 18-00;</w:t>
        <w:br/>
        <w:t>суббота – воскресенье: с 9-00 до 15-00;</w:t>
        <w:br/>
        <w:t>17 – 18 сентября 2021 года: с 9-00 до 20-00;</w:t>
        <w:br/>
        <w:t>19 сентября 2021 года: с 8-00 до 22-00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Усть-Лабинская: 8 (861-35)5-20-47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Опубликовать информацию о работе «горячей линии» связи с избирателями в территориальной избирательной комиссии Усть-Лабинская в районной газете «Сельская Новь» и разместить на интернет-странице территориальной избирательной комиссии Усть-Лабинская сайта администрации муниципального образования Усть-Лабинский район, а такж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mashb4</dc:creator>
  <dc:description/>
  <cp:keywords/>
  <dc:language>en-US</dc:language>
  <cp:lastModifiedBy>Kirilova</cp:lastModifiedBy>
  <cp:lastPrinted>2018-04-02T11:17:00Z</cp:lastPrinted>
  <dcterms:modified xsi:type="dcterms:W3CDTF">2021-06-22T14:29:00Z</dcterms:modified>
  <cp:revision>5</cp:revision>
  <dc:subject/>
  <dc:title>Проект</dc:title>
</cp:coreProperties>
</file>