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обсуждении проекта прогноза социально-экономического развития муниципального образования Усть-Лабинский район на 2025 год и на период до 2027 год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рогноза социально-экономического развития муниципального образования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-Лабинский район на среднесрочный период (на 2025 год и на период до 2027 года) (далее — проект прогноз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бщественного обсуждения проекта прогноза — 18.10.202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ведения общественного обсуждения проекта прогноза — 01.11.2024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Ознакомиться с проектом прогноза социально-экономического развития муниципального образования Усть-лабинский район на 2025 год и на период до 2027 года можно на официальном сайте администрации муниципального образования Усть-Лабинский район по ссылке:</w:t>
      </w:r>
      <w:r>
        <w:rPr/>
        <w:t xml:space="preserve"> </w:t>
      </w:r>
      <w:r>
        <w:rPr>
          <w:sz w:val="28"/>
          <w:szCs w:val="28"/>
        </w:rPr>
        <w:t>https://www.adminustlabinsk.ru/administration/social-services/upravlenie-ekonomiki/sotsialno-ekonomicheskogo-razvitie-rayona/prognoz-ser-mo-ust-labinskiy-rayon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4:00Z</dcterms:created>
  <dc:creator>econom2345</dc:creator>
  <dc:description/>
  <cp:keywords/>
  <dc:language>en-US</dc:language>
  <cp:lastModifiedBy>2356-10021</cp:lastModifiedBy>
  <dcterms:modified xsi:type="dcterms:W3CDTF">2024-10-18T07:50:00Z</dcterms:modified>
  <cp:revision>4</cp:revision>
  <dc:subject/>
  <dc:title>Уведомление</dc:title>
</cp:coreProperties>
</file>