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17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2004:114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Хлеборобная, 11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Алексеева Светлана Григорьевна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Алексеевой Светланы Григорьевны на указанный в пункте 1 настоящего постановления объект недвижимости подтверждается свидетельством № 472426 на право собственности на землю от 22 февраля 1995 г., выданным комитетом по земельным ресурсам и землеустройству Усть-Лабинского района Краснодар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лексеевой Светлане Григорье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лексеева Светлана Григо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11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лексеевой Светланой Григо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Алексеевой Светланы Григор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11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Хлеборобная, 1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19:00Z</dcterms:modified>
  <cp:revision>2</cp:revision>
  <dc:subject/>
  <dc:title>П О С Т А Н О В Л Е Н И Е</dc:title>
</cp:coreProperties>
</file>