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НОВОЛАБИНСКОГО СЕЛЬСКОГО ПОСЕЛЕНИЯ УСТЬ-ЛАБИНСКОГО РАЙОНА </w:t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ода                                    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Новолабин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Новолаб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5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Новолабин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Новолабинского сельского поселения Усть-Лабинского района на 2025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dminustlabin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главу Новолаб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Усть-Лабинского района Гусева А.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абинского сель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А. Гус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24г. 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Новолабинского сельского поселения Усть-Лабинского района на 202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 дорожном хозяйстве в границах населенных пунктов Новолабинского сельского поселения Усть-Лабинского района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Новолабин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Новолабин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Новолабинского сельского поселения Усть-Лабинского района, является администрация Новолабин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 заместитель главы администрации Новолабинского сельского поселения Усть-Лабинского района.    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Новолабин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2025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лабинского сельского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       Н.Н. Выс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9:00Z</dcterms:created>
  <dc:creator>Vyselkobsky Rayon</dc:creator>
  <dc:description/>
  <cp:keywords/>
  <dc:language>en-US</dc:language>
  <cp:lastModifiedBy>Second</cp:lastModifiedBy>
  <cp:lastPrinted>2024-12-12T13:59:00Z</cp:lastPrinted>
  <dcterms:modified xsi:type="dcterms:W3CDTF">2024-12-12T10:59:00Z</dcterms:modified>
  <cp:revision>3</cp:revision>
  <dc:subject/>
  <dc:title> </dc:title>
</cp:coreProperties>
</file>