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423467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8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ами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16 июля 2013 г. № 2770-КЗ «Об образовании в Краснодарском крае», руководствуясь решением Совета муниципального образования Усть-Лабинский район от 14 октября 2015 г. № 6 протокол № 3 «Об утверждении порядка определения тарифа (платы) 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», 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50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тарифов на платные услуги в общеобразова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рганизациях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4.8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тарифов на платные услуги в общеобразовате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организациях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платные услуги в общеобразовательных организациях Усть-Лабинского района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8"/>
          <w:szCs w:val="28"/>
        </w:rPr>
        <w:t xml:space="preserve">(Бондаренко Т.А.) 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опубликования, но не ранее 1 января 2025 года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4699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латные образовательные услуги в обще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х 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ОУ СОШ № 2 имени Н.В. Богданч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Группа продленного дня без питания» - стоимость услуги в месяц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600,0 руб./чел. Стоимость услуги в день – 330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1 720,0 руб./чел. Стоимость услуги за 1 занятие – 430,0 руб./че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ОУ СОШ № 3 им. Маршала Г.К. Жук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Группа продленного дня без питания» - стоимость услуги в месяц        6 240,0 руб./чел. Стоимость услуги в день – 312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    1 664,0 руб./чел. Стоимость услуги за 1 занятие – 208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«Подготовка будущих первоклассников» - стоимость услуги в месяц          1 312,0 руб./чел. Стоимость услуги за 1 занятие – 328,0 руб./че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СОШ № 36 им В.Г. Обод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Группа продленного дня без питания» - стоимость услуги в месяц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500,0 руб./чел. Стоимость услуги в день – 325,0 руб./че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«Дополнительное образовательное занятие» - стоимость услуги в месяц          1 640,0 руб./чел. Стоимость услуги за 1 занятие – 410,0 руб./чел.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9017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А.  Баже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Юля</dc:creator>
  <dc:description/>
  <cp:keywords/>
  <dc:language>en-US</dc:language>
  <cp:lastModifiedBy>Tatyana</cp:lastModifiedBy>
  <cp:lastPrinted>2024-12-27T10:05:00Z</cp:lastPrinted>
  <dcterms:modified xsi:type="dcterms:W3CDTF">2024-12-27T09:33:00Z</dcterms:modified>
  <cp:revision>3</cp:revision>
  <dc:subject/>
  <dc:title>ВОЛКОВА</dc:title>
</cp:coreProperties>
</file>