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4001: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4001: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 xml:space="preserve">В отношении земельного участка площадью 2500 квадратных метров с кадастровым номером </w:t>
      </w:r>
      <w:r>
        <w:rPr>
          <w:b/>
          <w:sz w:val="28"/>
        </w:rPr>
        <w:t>23:35:1004001:91</w:t>
      </w:r>
      <w:r>
        <w:rPr>
          <w:sz w:val="28"/>
        </w:rPr>
        <w:t>, расположенного по адресу: Краснодарский край, Усть-Лабинский район, станица Ладожская, переулок   Пахотный, 5 А, в качестве правообладателя, владеющего данным объектом недвижимости, выявлен Зауэр Дмитрий Михайлови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Зауэр Дмитрия Михайловича на указанный в пункте 1 настоящего постановления объект недвижимости подтверждается свидетельством № 178 на право собственности на землю от 26 июня 1992 г., выданным администрацией ст. Ладожской Усть-Лабинского района Краснодарского кра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Зауэр Дмитрию Михайловичу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Зауэр Дмитрий Михай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4001:9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Зауэр Дмитрием Михай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Зауэр Дмитрия Михайл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4001:91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Ладожская, переулок Пахотный, 5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1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5:41:00Z</dcterms:modified>
  <cp:revision>2</cp:revision>
  <dc:subject/>
  <dc:title>П О С Т А Н О В Л Е Н И Е</dc:title>
</cp:coreProperties>
</file>