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земельного участка площадью 100  квадратных метров с кадастровым номером 23:35:0803001:389, расположенного по адресу: Краснодарский край, Усть-Лабинский район, п. Вимовец, ул. Красная, дом 10, квартира 3, в качестве правообладателя, владеющего данным объектом недвижимости, выявлена Уткина </w:t>
      </w:r>
      <w:r>
        <w:rPr>
          <w:sz w:val="28"/>
          <w:szCs w:val="28"/>
        </w:rPr>
        <w:t xml:space="preserve">Наталья Федоро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Уткиной </w:t>
      </w:r>
      <w:r>
        <w:rPr>
          <w:sz w:val="28"/>
          <w:szCs w:val="28"/>
        </w:rPr>
        <w:t>Натальи Федоровны</w:t>
      </w:r>
      <w:r>
        <w:rPr>
          <w:sz w:val="28"/>
        </w:rPr>
        <w:t xml:space="preserve"> на указанный в пункте 1 настоящего постановления объект недвижимости подтверждается свидетельством № 641 на право собственности на землю от 5 ноября 1992 г., выданным администрацией Вимовского сельского совета Усть-Лабинского района Краснода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киной Наталье Федоровн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Уткина Наталья Федоровна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3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>Уткиной Наталье Федоровн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  <w:szCs w:val="28"/>
        </w:rPr>
        <w:t>Уткиной Наталье Федо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38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. Вимовец, ул. Красная, дом 10, квартира 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6:32:00Z</dcterms:modified>
  <cp:revision>2</cp:revision>
  <dc:subject/>
  <dc:title>П О С Т А Н О В Л Е Н И Е</dc:title>
</cp:coreProperties>
</file>