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3906930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Heading"/>
        <w:rPr>
          <w:szCs w:val="20"/>
        </w:rPr>
      </w:pPr>
      <w:r>
        <w:rPr/>
        <w:t>ПОСТАНОВЛЕНИЕ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06.06.2018                                                                                                № 523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Усть-Лаб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ерах по предупреждению гибели людей на водных объектах в муниципальном  образовании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 купального сезон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 октября 2003 года № 131 «Об общих принципах организации местного самоуправления в Российской Федерации» в целях недопущения гибели людей и обеспечения их безопасности на водных объектах, расположенных на территории муниципального образования Усть-Лабинский район, охраны их жизни и здоровья в период проведения купального сезона, а так же предупреждения чрезвычайных ситуаций на водных объектах района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правлению гражданской обороны и чрезвычайных ситуаций администрации муниципального образования Усть-Лабинский район (Безуглый) откорректировать планы взаимодействия (действий), состав, порядок использования сил и средств, предназначенных для поиска и спасения людей, терпящих бедствие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разованием муниципального образования Усть-Лабинский район (Тимонина) организовать проведение в муниципальных общеобразовательных учреждениях занятий по изучению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, утвержденных постановлением главы администрации Краснодарского края от 30 июня 2006 года № 536, ознакомлению с приемами спасения  тонущих и оказания им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ого и сельских поселений Усть-Лабинского района принять исчерпывающие меры по обеспечению безопасности людей на водных объектах, охране их жизни и здоровь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организовать проведение мониторинга стихийно сложившихся мест неорганизованного отдыха людей на водных объектах общего пользования, расположенных на территории поселения, с целью выявления мест, опасных для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овать изготовление и установку предупредительных знаков в местах, опасных и запрещенных для купания на территории поселения, и доведение до населения и всех организаций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ить обучение населения, прежде всего детей, правилам  поведения на воде, плаванию и приемам спасения утопаю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рганизовать периодические проверки наличия предупредительных знаков в местах, опасных и запрещенных для купания, а в случае их отсутствия – у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начальнику Отдела МВД России по Усть-Лабинскому району  (Артю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пределах полномочий принимать меры, направленные на предотвращение купания граждан в запрещенных местах и в состоянии алкогольного опьянени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</w:t>
      </w:r>
      <w:r>
        <w:rPr>
          <w:sz w:val="28"/>
        </w:rPr>
        <w:t>. Общему отделу администрации муниципального образования Усть-Лабинский район (Комарова) опубликовать настоящее постановл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 xml:space="preserve">Управлению гражданской обороны и чрезвычайных ситуаций администрации муниципального образования Усть-Лабинский район (Безуглый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ой сети Интерн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настоящего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возложить на заместителя главы муниципального образования Усть-Лабинский район В.Г.Пенз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         </w:t>
        <w:tab/>
        <w:tab/>
        <w:tab/>
        <w:tab/>
        <w:tab/>
        <w:t xml:space="preserve">  Н.Н. Артю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9:00Z</dcterms:created>
  <dc:creator>User</dc:creator>
  <dc:description/>
  <cp:keywords/>
  <dc:language>en-US</dc:language>
  <cp:lastModifiedBy>User</cp:lastModifiedBy>
  <cp:lastPrinted>2017-05-12T08:18:00Z</cp:lastPrinted>
  <dcterms:modified xsi:type="dcterms:W3CDTF">2018-06-07T11:31:00Z</dcterms:modified>
  <cp:revision>7</cp:revision>
  <dc:subject/>
  <dc:title/>
</cp:coreProperties>
</file>