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</w:t>
      </w:r>
      <w:r>
        <w:rPr>
          <w:b/>
          <w:sz w:val="28"/>
          <w:szCs w:val="28"/>
        </w:rPr>
        <w:t>муниципального образования Усть-Лабинский район»</w:t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b w:val="false"/>
          <w:b w:val="false"/>
          <w:bCs w:val="false"/>
          <w:sz w:val="22"/>
          <w:szCs w:val="28"/>
          <w:lang w:val="ru-RU"/>
        </w:rPr>
      </w:pPr>
      <w:r>
        <w:rPr>
          <w:b w:val="false"/>
          <w:bCs w:val="false"/>
          <w:sz w:val="22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исполнения наказаний, не связанных с изоляцией осужденных от общества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Федеральным законом от 6 октября 2003 г. № 131-ФЗ «Об общих принципах организации местного самоуправления в Российской Федерации», принимая во внимание письмо Филиала по Усть-Лабинскому району ФКУ УИИ УФСИН России по Краснодарскому краю от                                        17 февраля 2022 г. № 23/66/46-439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12 марта 2021 г.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муниципального образования Усть-Лабинский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6а заместителя главы муниципального образования Усть-Лабинский район Чеверева А.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1 апреля 2022 г.                 № 336 «О внесении изменений в постановление</w:t>
      </w:r>
      <w:r>
        <w:rPr>
          <w:bCs/>
          <w:sz w:val="28"/>
        </w:rPr>
        <w:t xml:space="preserve"> администрации муниципального образования Усть-Лабинского района </w:t>
      </w:r>
      <w:r>
        <w:rPr>
          <w:sz w:val="28"/>
          <w:szCs w:val="28"/>
        </w:rPr>
        <w:t>от 12 марта 2021 г.                № 221 «Об определении видов обязательных работ, мест и объектов для отбывания уголовного (административного) наказания в виде исправительных и обязательных работ на территории муниципального образования Усть-Лабин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уголовного наказания в виде исправи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. 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Восточное» Восточ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Альянс» Двубрат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ничник» Ладож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БУ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3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 xml:space="preserve">         И. В. Крит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0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уголовного (административного) наказания в виде обязательных работ на территории муниципального образования Усть-Лаб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анд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Александр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ЮГ» Александ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Согла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 А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Бр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рат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рт» Вим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имов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мовец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роне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КУ «Административно-хозяйственный центр «Воронежский» Воронеж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роне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осточ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Восточное» Восточ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точн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Альянс» Двубрат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вубрат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озидание» Кирпиль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ирпиль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Станичник» Ладож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адож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шиных,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Лен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езлесны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Некрас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красов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аби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Рассвет» Новолаб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лабинск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уво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3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Возрождение» Суворов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енг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» Усть-Лаби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материально-техническому обеспечению органов местного самоуправления муниципального образования  Усть-Лаб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3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 xml:space="preserve">         И. В. Крит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от 12.03.2021 № 221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__________________ № ______)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, выполняемых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ами, которым назначено административное наказ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борка, озеленение и благоустройство территории городского и сельских поселений Усть-Лабинского района, объектов бытового и культур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анитарная очистка лесополос на территории муниципального образования Усть-Лабинский муниципальный район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квидация стихийных свалок на территории муниципального образования Усть-Лабинский муниципальный район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ругие направления трудовой деятельности, не требующие специальной подготовки и квалификации работник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 xml:space="preserve">         И. В. Крит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">
    <w:name w:val="Body text_"/>
    <w:basedOn w:val="Style5"/>
    <w:qFormat/>
    <w:rPr>
      <w:sz w:val="21"/>
      <w:szCs w:val="21"/>
      <w:shd w:fill="FFFFFF" w:val="clear"/>
    </w:rPr>
  </w:style>
  <w:style w:type="character" w:styleId="Bodytext2">
    <w:name w:val="Body text (2)_"/>
    <w:basedOn w:val="Style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54" w:before="420" w:after="0"/>
      <w:jc w:val="both"/>
    </w:pPr>
    <w:rPr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C70593E736628774829D5ED6CA62F52299C6E9D5726BFE0987CD3F8C46E4D97C5FAE79EC52985CMCG" TargetMode="External"/><Relationship Id="rId3" Type="http://schemas.openxmlformats.org/officeDocument/2006/relationships/hyperlink" Target="consultantplus://offline/ref=141EC70593E736628774829D5ED6CA62F52299C6E9D5726BFE0987CD3F8C46E4D97C5FAE79EE53915CMAG" TargetMode="External"/><Relationship Id="rId4" Type="http://schemas.openxmlformats.org/officeDocument/2006/relationships/hyperlink" Target="consultantplus://offline/ref=141EC70593E736628774829D5ED6CA62F52193C4E8D2726BFE0987CD3F8C46E4D97C5FAE79EC519A5CMDG" TargetMode="External"/><Relationship Id="rId5" Type="http://schemas.openxmlformats.org/officeDocument/2006/relationships/hyperlink" Target="consultantplus://offline/ref=141EC70593E736628774829D5ED6CA62F52193C4E8D2726BFE0987CD3F8C46E4D97C5FAE79EC51915CM5G" TargetMode="External"/><Relationship Id="rId6" Type="http://schemas.openxmlformats.org/officeDocument/2006/relationships/hyperlink" Target="consultantplus://offline/ref=8FC1780C39D2B7C867EB7B169C97A65851413458D94DFBE06B891CFFF4CFA861F90F43B4F9E4E7BEF6CDF9535D994B2FBE6A98DE6CC1D0aBL" TargetMode="External"/><Relationship Id="rId7" Type="http://schemas.openxmlformats.org/officeDocument/2006/relationships/hyperlink" Target="http://www.adminustlabi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8:00Z</dcterms:created>
  <dc:creator>Юля</dc:creator>
  <dc:description/>
  <cp:keywords/>
  <dc:language>en-US</dc:language>
  <cp:lastModifiedBy>Агафонова Инна Владимировна</cp:lastModifiedBy>
  <cp:lastPrinted>2025-05-19T14:32:00Z</cp:lastPrinted>
  <dcterms:modified xsi:type="dcterms:W3CDTF">2025-05-20T08:06:00Z</dcterms:modified>
  <cp:revision>10</cp:revision>
  <dc:subject/>
  <dc:title/>
</cp:coreProperties>
</file>