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527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2004:74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Красная, 45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Соколова Екатерина Владимиро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коловой Екатерины Владимировны на указанный в пункте 1 настоящего постановления объект недвижимости подтверждается свидетельством № 0624013 на право собственности на землю от 30 июня 1999 г.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коловой Екатерине Владимиро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колова Екатери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7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коловой Екатери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околовой Екатерины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7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Красная, 4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8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18:00Z</dcterms:modified>
  <cp:revision>2</cp:revision>
  <dc:subject/>
  <dc:title>П О С Т А Н О В Л Е Н И Е</dc:title>
</cp:coreProperties>
</file>