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735833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декабря 2024 года</w:t>
        <w:tab/>
        <w:tab/>
        <w:tab/>
        <w:tab/>
        <w:tab/>
        <w:tab/>
        <w:tab/>
        <w:t>№ 8 протокол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. № 131-ФЗ  «Об общих принципах организации местного самоуправления в Российской Федерации», от 29 декабря 2012 г. № 273-ФЗ «Об образовании в Российской Федерации», Законами Краснодарского края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от 16 июля 2013 г. № 2770-КЗ «Об образовании в Краснодарском крае», руководствуясь решением Совета муниципального образования Усть-Лабинский район от 14 октября 2015 г. № 6 протокол № 3 «Об утверждении порядка определения тарифа (платы) за оказание бюджетным (автономным) учреждением, подведомственным управлению образованием администрации муниципального образования Усть-Лабинский район, услуг, работ, не являющихся основными видами деятельности», Совет  муниципального  образования 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50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Об утверждении тарифов на платные услуги в общеобразовате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организациях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7.1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4.8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Об утверждении тарифов на платные услуги в общеобразовательны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организациях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Усть-Лабинского райо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7.1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платные услуги в общеобразовательных организациях Усть-Лабинского района согласно приложению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</w:t>
      </w:r>
      <w:r>
        <w:rPr>
          <w:sz w:val="28"/>
          <w:szCs w:val="28"/>
        </w:rPr>
        <w:t xml:space="preserve">(Бондаренко Т.А.) </w:t>
      </w:r>
      <w:r>
        <w:rPr>
          <w:color w:val="000000"/>
          <w:sz w:val="28"/>
          <w:szCs w:val="28"/>
        </w:rPr>
        <w:t xml:space="preserve">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ustl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о дня его опубликования, но не ранее 1 января 2025 года.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6 декабря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платные образовательные услуги в общеобразовате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х 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ОУ СОШ № 2 имени Н.В. Богданченк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«Группа продленного дня без питания» - стоимость услуги в месяц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600,0 руб./чел. Стоимость услуги в день – 330,0 руб./че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2. «Дополнительное образовательное занятие» - стоимость услуги в месяц 1 720,0 руб./чел. Стоимость услуги за 1 занятие – 430,0 руб./чел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ОУ СОШ № 3 им. Маршала Г.К. Жуко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Группа продленного дня без питания» - стоимость услуги в месяц        6 240,0 руб./чел. Стоимость услуги в день – 312,0 руб./че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2. «Дополнительное образовательное занятие» - стоимость услуги в месяц     1 664,0 руб./чел. Стоимость услуги за 1 занятие – 208,0 руб./че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3. «Подготовка будущих первоклассников» - стоимость услуги в месяц          1 312,0 руб./чел. Стоимость услуги за 1 занятие – 328,0 руб./че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ОУ СОШ № 36 им В.Г. Обод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«Группа продленного дня без питания» - стоимость услуги в месяц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500,0 руб./чел. Стоимость услуги в день – 325,0 руб./че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2. «Дополнительное образовательное занятие» - стоимость услуги в месяц          1 640,0 руб./чел. Стоимость услуги за 1 занятие – 410,0 руб./чел.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А.А.  Баже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2:00Z</dcterms:created>
  <dc:creator>Юля</dc:creator>
  <dc:description/>
  <cp:keywords/>
  <dc:language>en-US</dc:language>
  <cp:lastModifiedBy>Tatyana</cp:lastModifiedBy>
  <cp:lastPrinted>2024-12-27T10:05:00Z</cp:lastPrinted>
  <dcterms:modified xsi:type="dcterms:W3CDTF">2024-12-27T07:12:00Z</dcterms:modified>
  <cp:revision>2</cp:revision>
  <dc:subject/>
  <dc:title>ВОЛКОВА</dc:title>
</cp:coreProperties>
</file>