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428888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 ноября 2019 года</w:t>
        <w:tab/>
        <w:tab/>
        <w:tab/>
        <w:tab/>
        <w:tab/>
        <w:tab/>
        <w:t>№ 5 протокол № 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о ходе выполнения индикативного плана социально-экономического развития муниципального образования Усть-Лабинский район за 9 месяцев 2019 года, принятого решением Совета муниципального образования Усть-Лабинский район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 декабря 2018 года № 1 протокол № 61 «Об индикативном плане социально-экономического развития муниципального образования Усть-Лабинский район на 2019 год и на плановый период до 2020 и 2021 годов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4029710</wp:posOffset>
                </wp:positionV>
                <wp:extent cx="613092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ходе выполнения индикативного плана 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вития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 2019 год за 9 месяцев 2019 го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Сельская новь» № 48 от 28.11.2019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92.05pt;mso-wrap-distance-left:7.1pt;mso-wrap-distance-right:7.1pt;mso-wrap-distance-top:0pt;mso-wrap-distance-bottom:0pt;margin-top:317.3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ходе выполнения индикативного плана социально-эконом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вития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 2019 год за 9 месяцев 2019 год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Сельская новь» № 48 от 28.11.2019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 ходе выполнения индикативного плана социально-экономического развития муниципального образования Усть-Лабинский район на 2019 год за 9 месяцев 2019 года принять к сведению, согласно приложению к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управлению экономики администрации муниципального образования Усть-Лаби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илить контроль за выполнением показателей социально-экономического развития муниципального образования Усть-Лабинский район в теку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боту по постоянному мониторингу индикативного плана социально-экономического развития муниципального образования Усть-Лабинский район на 2019 год с целью предупреждения ухудшения экономической ситуации и своевременного принятия мер, направленных на динамичное развитие экономики и социальной сферы муниципального образования Усть-Лаби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траслевым органам администрации муниципального образования Усть-Лабинский район обеспечить принятие мер, направленных на развитие соответствующих секторов экономики и социальной сферы и достижения показателей, закрепленных в индикативном плане социально-экономического развития муниципального образования Усть-Лабинский район в текущем году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Кастор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9 ноября 2019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73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ИНДИКАТИВНОГО 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 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УСТЬ-ЛА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 год за 9 месяцев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Индикативный план социально-экономического развития муниципального образования Усть-Лабинский район на 2019 год 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азрезе основных отраслей экономики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961"/>
        <w:gridCol w:w="1134"/>
        <w:gridCol w:w="964"/>
      </w:tblGrid>
      <w:tr>
        <w:trPr>
          <w:trHeight w:val="405" w:hRule="atLeast"/>
        </w:trPr>
        <w:tc>
          <w:tcPr>
            <w:tcW w:w="6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казатели, единица измерен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19 год   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% выполнения плана</w:t>
            </w:r>
          </w:p>
        </w:tc>
      </w:tr>
      <w:tr>
        <w:trPr>
          <w:trHeight w:val="405" w:hRule="atLeast"/>
        </w:trPr>
        <w:tc>
          <w:tcPr>
            <w:tcW w:w="6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гноз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акт                                    9 месяцев  2019 года (операт.данные)             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годовая численность постоянного населения — всего, тыс. человек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9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укция промышленности (по крупным и средним предприятиям), млн. рублей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902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 в действующих ценах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976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изводство основных видов промышленной продукции                                                                                                                                                                                            (по крупным и средним предприятиям)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Кирпич керамический не огнеупорный строительный, млн. штук условного кирпич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локи и прочие изделия сборные строительные для зданий и сооружений из цемента, бетона или искусственного камня, тыс. куб. м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7</w:t>
            </w:r>
          </w:p>
        </w:tc>
      </w:tr>
      <w:tr>
        <w:trPr>
          <w:trHeight w:val="72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ясо крупного рогатого скота, свинина, баранина, козлятина, конина и мясо прочих животных семейства лошадиных, оленина и мясо и мясо прочих животных семейства оленьих (оленевых) парные, остывшие или охлажденные, 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742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850,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ко жидкое обработанное, включая молоко для детского питания, 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9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 и пасты масляные, 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а растительные и их фракции нерафинированные, тыс.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7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ахар белый свекловичный или тростниковый и химически чистая сахароза в твердом состоянии без вкусоароматических или красящих добавок  - всего, тыс.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5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сахар белый свекловичный, тыс.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5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 хлебобулочные изделия недлительного хранения, тыс.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ка из зерновых культур, овощных и других растительных культур; смеси из них, тыс.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бикорма,  тыс. 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е хозяйство (по полному кругу предприятий)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укция сельского хозяйства во всех категориях хозяйств, млн. рубле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 6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4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рно (в весе после доработки), тыс. 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я, тыс. 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2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961"/>
        <w:gridCol w:w="1134"/>
        <w:gridCol w:w="964"/>
      </w:tblGrid>
      <w:tr>
        <w:trPr>
          <w:trHeight w:val="240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харная свекла, тыс. тон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ичные — всего, тыс. тон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дсолнечник (в весе после доработки), тыс. 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ртофель, тыс. 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сельскохозяйственных организациях, тыс.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7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ощи, тыс. 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сельскохозяйственных организациях, тыс. 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1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ды и ягоды, тыс. 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сельскохозяйственных организациях, тыс. 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3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ноград, тыс. 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,3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0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,3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ясо  в живом весе, тыс. тонн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9,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6</w:t>
            </w:r>
          </w:p>
        </w:tc>
      </w:tr>
      <w:tr>
        <w:trPr>
          <w:trHeight w:val="285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сельскохозяйственных организациях, тыс. 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6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6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,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ко, тыс. 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27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сельскохозяйственных организациях, тыс. 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4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,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,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6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4,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йца, млн. штук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ов рыбы в прудовых и других рыбоводных хозяйствах, тонн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4</w:t>
            </w:r>
          </w:p>
        </w:tc>
      </w:tr>
      <w:tr>
        <w:trPr>
          <w:trHeight w:val="540" w:hRule="atLeast"/>
        </w:trPr>
        <w:tc>
          <w:tcPr>
            <w:tcW w:w="9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поголовья сельскохозяйственных животных                                                                                                                                                                                                       на конец года во всех категориях хозяйств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пный рогатый скот, гол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овы, гол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иньи, гол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5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цы и  козы, гол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тица, тысяч гол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13,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 (по крупным и средним предприятиям)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услуг транспорта, млн. рубле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ынки товаров и услуг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от розничной торговли, млн. рублей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2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861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2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орот общественного питания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, </w:t>
            </w:r>
            <w:r>
              <w:rPr>
                <w:sz w:val="18"/>
                <w:szCs w:val="18"/>
                <w:lang w:eastAsia="ru-RU"/>
              </w:rPr>
              <w:t>млн. рубле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7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961"/>
        <w:gridCol w:w="1134"/>
        <w:gridCol w:w="964"/>
      </w:tblGrid>
      <w:tr>
        <w:trPr>
          <w:trHeight w:val="255" w:hRule="atLeast"/>
        </w:trPr>
        <w:tc>
          <w:tcPr>
            <w:tcW w:w="9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рортно-туристический комплекс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услуг (доходы) коллективных средств размещения курортно-туристического комплекса, млн.руб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тдыхающих всего, тыс.человек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6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витие малого  предпринимательства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алых и средних предприятий, едини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%  к предыдущему году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нность работников малых и средних предприятий, челове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6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 к предыдущему году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 </w:t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вестиционная и строительная  деятельность (по крупным и средним предприятиям)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инвестиций в основной капитал за счет всех источников финансирования,  млн. руб по состоянию на 01.07.2019 г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,5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м работ в строительстве, млн. рублей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жилых домов — всего, тыс. кв. метр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6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дельные показатели социально-экономического развития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Усть-Лабинский район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быль прибыльных предприятий (по крупным и средним предприятиям), млн. рублей по состоянию на 01.09.19 г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44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Фонд оплаты труда (по крупным и средним предприятиям), млн. рублей по состоянию на 01.09.2019 г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1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023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1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Номинальная начисленная среднемесячная заработная плата (по крупным и средним предприятиям), рублей в месяц по состоянию на 01.09.2019 год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7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 9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ьная среднемесячная заработная плата, в % к предыдущему году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годовая численность занятых в экономике, тыс. человек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нность безработных , зарегистрированных в службах занятости, человек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5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ровень регистрируемой безработицы (в % от численности трудоспособного населения в трудоспособном возрасте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ность населения жильем на конец года, кв. метров площади жилья на человек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976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ность населения учреждениями социально-культурной сферы</w:t>
            </w:r>
          </w:p>
        </w:tc>
      </w:tr>
      <w:tr>
        <w:trPr>
          <w:trHeight w:val="285" w:hRule="atLeast"/>
        </w:trPr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еспеченность: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льничными койками, коек на 10 тыс. жител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мбулаторно-поликлиническими учреждениями, посещений в смену на 10 тыс. населени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ачами, человек на 10 тыс. на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9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им медицинским персоналом, человек на 10 тыс. на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равочно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Начальник управления экономики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Усть-Лабинский район </w:t>
        <w:tab/>
        <w:tab/>
        <w:tab/>
        <w:tab/>
        <w:tab/>
        <w:tab/>
        <w:tab/>
        <w:tab/>
        <w:t>Н.В. Г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7:00Z</dcterms:created>
  <dc:creator>Юля</dc:creator>
  <dc:description/>
  <dc:language>en-US</dc:language>
  <cp:lastModifiedBy>2356-10021</cp:lastModifiedBy>
  <cp:lastPrinted>2019-11-20T10:24:00Z</cp:lastPrinted>
  <dcterms:modified xsi:type="dcterms:W3CDTF">2019-12-16T07:57:00Z</dcterms:modified>
  <cp:revision>2</cp:revision>
  <dc:subject/>
  <dc:title>ВОЛКОВА</dc:title>
</cp:coreProperties>
</file>