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5003: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5003: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500  квадратных метров с кадастровым номером 23:35:0805003:85, расположенного по адресу: Краснодарский край, Усть-Лабинский район, поселок Южный, улица Южная, 15, квартира 1 в качестве правообладателя, владеющего данным объектом недвижимости, выявлен Дигурко Анатолий Василь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Дигурко Анатолия Васильевича на указанный в пункте 1 настоящего постановления объект недвижимости подтверждается свидетельством на право собственности на землю от 24 августа 1993 г. № 980, выданным Вимовским сельским советом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Дигурко Анатолию Васильевичу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Дигурко Анатолий Васил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5003:85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>Дигурко Анатолием Васильевич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Дигурко Анатолия Васильевич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</w:t>
      </w:r>
      <w:r>
        <w:rPr>
          <w:color w:val="FF0000"/>
          <w:sz w:val="28"/>
        </w:rPr>
        <w:t>номером 23:35:0805003:85, расположенного по адресу: Краснодарский край, Усть-Лабинский район, поселок Южный, улица Южная, 15, квартира 1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5001: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5001: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500  квадратных метров с кадастровым номером 23:35:0805001:111, расположенного по адресу: Краснодарский край, Усть-Лабинский район, поселок Южный, секция 13, контур 5, полоса 2, участок 14 в качестве правообладателя, владеющего данным объектом недвижимости, выявлен Дигурко Анатолий Василье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Дигурко Анатолия Васильевича на указанный в пункте 1 настоящего постановления объект недвижимости подтверждается свидетельством на право собственности на землю от 24 августа 1993 г. № 980, выданным Вимовским сельским советом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.</w:t>
      </w:r>
      <w:r>
        <w:rPr>
          <w:sz w:val="28"/>
          <w:szCs w:val="28"/>
        </w:rPr>
        <w:t>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Дигурко Анатолию Василье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3275" w:leader="none"/>
              </w:tabs>
              <w:rPr>
                <w:sz w:val="28"/>
              </w:rPr>
            </w:pPr>
            <w:r>
              <w:rPr>
                <w:sz w:val="28"/>
              </w:rPr>
              <w:t>Усть-Лабинский район</w:t>
              <w:tab/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Дигурко Анатолий Васил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5001:111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>Дигурко Анатолием Васильевич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Дигурко Анатолия Васильевич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</w:t>
      </w:r>
      <w:r>
        <w:rPr>
          <w:color w:val="FF0000"/>
          <w:sz w:val="28"/>
        </w:rPr>
        <w:t>номером 23:35:0805001:111, расположенного по адресу: Краснодарский край, Усть-Лабинский район, поселок Южный, секция 13, контур 5, полоса 2, участок 14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13:20:00Z</dcterms:modified>
  <cp:revision>53</cp:revision>
  <dc:subject/>
  <dc:title>П О С Т А Н О В Л Е Н И Е</dc:title>
</cp:coreProperties>
</file>