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2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28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508 квадратных метров с кадастровым номером 23:35:0312001:288, расположенного по адресу: Краснодарский край, Усть-Лабинский район, станица Воронежская, улица Кубанская, 91В, в качестве правообладателя, владеющего данным объектом недвижимости, выявлен Папуша Сергей Павл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апуши Сергея Павловича на указанный в пункте 1 настоящего постановления объект недвижимости подтверждается свидетельством на право собственности на землю от 12 августа 1997 г. № 0655526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апуше Сергею Павл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апуша Сергей Пав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28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апушой Сергеем Пав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апуши Сергея Пав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288, расположенного по адресу: Краснодарский край, Усть-Лабинский район, станица Воронежская, улица Кубанская, 91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2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28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</w:t>
        <w:tab/>
        <w:t>В отношении земельного участка площадью 1400 квадратных метров с кадастровым номером 23:35:0312001:287, расположенного по адресу: Краснодарский край, Усть-Лабинский район, станица Воронежская, улица Кубанская, 91, в качестве правообладателя, владеющего данным объектом недвижимости, выявлен Папуша Сергей Павл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апуши Сергея Павловича на указанный в пункте 1 настоящего постановления объект недвижимости подтверждается свидетельством на право собственности на землю от 26 июля 1993 г. № 2838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апуше Сергею Павл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апуша Сергей Пав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28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апушой Сергеем Пав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апуши Сергея Пав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287, расположенного по адресу: Краснодарский край, Усть-Лабинский район, станица Воронежская, улица Кубанская, 9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hyperlink" Target="mailto:ms35@dio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31T06:24:00Z</dcterms:modified>
  <cp:revision>57</cp:revision>
  <dc:subject/>
  <dc:title>П О С Т А Н О В Л Е Н И Е</dc:title>
</cp:coreProperties>
</file>