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4"/>
        <w:gridCol w:w="547"/>
        <w:gridCol w:w="8"/>
        <w:gridCol w:w="420"/>
        <w:gridCol w:w="149"/>
        <w:gridCol w:w="144"/>
        <w:gridCol w:w="127"/>
        <w:gridCol w:w="418"/>
        <w:gridCol w:w="153"/>
        <w:gridCol w:w="127"/>
        <w:gridCol w:w="420"/>
        <w:gridCol w:w="54"/>
        <w:gridCol w:w="86"/>
        <w:gridCol w:w="175"/>
        <w:gridCol w:w="41"/>
        <w:gridCol w:w="678"/>
        <w:gridCol w:w="86"/>
        <w:gridCol w:w="455"/>
        <w:gridCol w:w="284"/>
        <w:gridCol w:w="287"/>
        <w:gridCol w:w="11"/>
        <w:gridCol w:w="426"/>
        <w:gridCol w:w="117"/>
        <w:gridCol w:w="140"/>
        <w:gridCol w:w="7"/>
        <w:gridCol w:w="280"/>
        <w:gridCol w:w="401"/>
        <w:gridCol w:w="182"/>
        <w:gridCol w:w="281"/>
        <w:gridCol w:w="377"/>
        <w:gridCol w:w="320"/>
        <w:gridCol w:w="6"/>
        <w:gridCol w:w="1432"/>
        <w:gridCol w:w="142"/>
        <w:gridCol w:w="994"/>
        <w:gridCol w:w="994"/>
      </w:tblGrid>
      <w:tr>
        <w:trPr/>
        <w:tc>
          <w:tcPr>
            <w:tcW w:w="9889" w:type="dxa"/>
            <w:gridSpan w:val="35"/>
            <w:tcBorders/>
          </w:tcPr>
          <w:p>
            <w:pPr>
              <w:pStyle w:val="Heading1"/>
              <w:spacing w:before="5" w:after="0"/>
              <w:ind w:left="38" w:hanging="0"/>
              <w:rPr>
                <w:color w:val="000000"/>
                <w:szCs w:val="28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zCs w:val="28"/>
                <w:lang w:val="ru-RU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муниципального образования Усть-Лабинский 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Об утверждении порядка предоставления субси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им (фермерским) хозяйств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м предпринимателя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м деятельность в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ьскохозяйственного производств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 Усть-Лабинский район»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Общая информаци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Регулирующий орган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постановления администрации муниципального образования Усть-Лабинский район  </w:t>
            </w:r>
            <w:r>
              <w:rPr>
                <w:sz w:val="24"/>
                <w:szCs w:val="24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ражданам, ведущим </w:t>
            </w:r>
            <w:r>
              <w:rPr>
                <w:color w:val="000000"/>
                <w:sz w:val="24"/>
                <w:szCs w:val="24"/>
                <w:lang w:val="en-US"/>
              </w:rPr>
              <w:t>личн</w:t>
            </w:r>
            <w:r>
              <w:rPr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одсобн</w:t>
            </w:r>
            <w:r>
              <w:rPr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хозяйств</w:t>
            </w:r>
            <w:r>
              <w:rPr>
                <w:color w:val="000000"/>
                <w:sz w:val="24"/>
                <w:szCs w:val="24"/>
                <w:lang w:val="ru-RU"/>
              </w:rPr>
              <w:t>о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ющи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4"/>
                <w:szCs w:val="24"/>
                <w:lang w:val="en-US"/>
              </w:rPr>
              <w:t>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7657" w:type="dxa"/>
            <w:gridSpan w:val="29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2 год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29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ind w:firstLine="426"/>
              <w:jc w:val="both"/>
              <w:rPr>
                <w:color w:val="000000"/>
              </w:rPr>
            </w:pPr>
            <w:r>
              <w:rPr/>
              <w:t xml:space="preserve">Проектом постановления предлагается утвердить расчетные размеры ставок субсидий </w:t>
            </w:r>
            <w:r>
              <w:rPr>
                <w:color w:val="000000"/>
              </w:rPr>
              <w:t>на оказание мер государственной поддерж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нятие вышеуказанного проекта постановления администрации муниципального образования Усть-Лабинский район обусловлено необходимостью реализации норм </w:t>
            </w:r>
            <w:r>
              <w:rPr>
                <w:rFonts w:cs="Times New Roman" w:ascii="Times New Roman" w:hAnsi="Times New Roman"/>
                <w:szCs w:val="28"/>
              </w:rPr>
              <w:t xml:space="preserve">постановления главы администрации (губернатора) Краснодарского края от 25 июля 2017 года № 550 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, </w:t>
            </w:r>
            <w:r>
              <w:rPr>
                <w:rFonts w:cs="Times New Roman" w:ascii="Times New Roman" w:hAnsi="Times New Roman"/>
              </w:rPr>
              <w:t xml:space="preserve">приказа министерства сельского хозяйства и перерабатывающей промышленности Краснодарского края от 13 мая 2021 года № 143 </w:t>
              <w:br/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ражданам, ведущим личное подсобное хозяйство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рестьянским (фермерским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хозяйствам, индивидуальным предпринимателям, осуществляющим деятельность в области сельскохозяйственного производства в Краснодарском кра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убсидий, предоставляемых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за счет средств краевого бюджета, передаваемых муниципальным образованиям Краснодарского края в порядке межбюджетных отнош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uppressAutoHyphens w:val="true"/>
              <w:spacing w:lineRule="auto" w:line="240" w:before="0" w:after="0"/>
              <w:ind w:left="4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Проектом предполагается утвердить: порядок предоставления субсидий гражданам, ведущим личное подсобное, крестьянским (фермерским) хозяйствам, индивидуальным   предпринимателям, осуществляющим деятельность в области сельскохозяйственного производства.</w:t>
            </w:r>
          </w:p>
          <w:p>
            <w:pPr>
              <w:pStyle w:val="25"/>
              <w:shd w:fill="auto" w:val="clear"/>
              <w:suppressAutoHyphens w:val="true"/>
              <w:spacing w:lineRule="auto" w:line="240" w:before="0" w:after="0"/>
              <w:ind w:left="4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лью является </w:t>
            </w:r>
            <w:r>
              <w:rPr>
                <w:sz w:val="24"/>
                <w:szCs w:val="24"/>
                <w:lang w:val="ru-RU" w:eastAsia="ru-RU"/>
              </w:rPr>
              <w:t xml:space="preserve">предоставление субсидий гражданам, ведущим личное подсобное, крестьянским (фермерским) хозяйствам, индивидуальным   предпринимателям, осуществляющим деятельность в области сельскохозяйственного производства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территории муниципального образования Усть-Лабинский район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к утверждению проект нормативно правового акта содержат положения, изменяющие ранее установленные обязанности для субъектов общественных отношений.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онтактная информация исполнителя в регулирующем органе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781" w:type="dxa"/>
            <w:gridSpan w:val="33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на Анастасия Евгеньевн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226" w:type="dxa"/>
            <w:gridSpan w:val="31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по работе с ЛПХ и КФХ  управления   сельского хозяйства администрации муниципального образования Усть-Лабинский район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36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32)4-17-92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428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lselhoz@yandex.ru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25"/>
              <w:shd w:fill="auto" w:val="clear"/>
              <w:suppressAutoHyphens w:val="true"/>
              <w:spacing w:lineRule="auto" w:line="240" w:before="0" w:after="0"/>
              <w:ind w:left="4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йствующий в муниципальном образовании Усть-Лабинский район </w:t>
            </w:r>
            <w:r>
              <w:rPr>
                <w:sz w:val="24"/>
                <w:szCs w:val="24"/>
                <w:lang w:val="ru-RU"/>
              </w:rPr>
              <w:t>Порядок</w:t>
            </w:r>
            <w:r>
              <w:rPr>
                <w:sz w:val="24"/>
                <w:szCs w:val="24"/>
              </w:rPr>
              <w:t xml:space="preserve"> предоставления субсидий </w:t>
            </w:r>
            <w:r>
              <w:rPr>
                <w:sz w:val="24"/>
                <w:szCs w:val="24"/>
                <w:lang w:val="ru-RU" w:eastAsia="ru-RU"/>
              </w:rPr>
              <w:t>гражданам, ведущим личное подсобное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  <w:r>
              <w:rPr>
                <w:sz w:val="24"/>
                <w:szCs w:val="24"/>
                <w:lang w:val="ru-RU"/>
              </w:rPr>
              <w:t xml:space="preserve">, утвержденный </w:t>
            </w: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муниципального образования Усть-Лабинский район от 20 августа 2021 года № 746 не соответствует требованиям </w:t>
            </w:r>
            <w:r>
              <w:rPr>
                <w:sz w:val="24"/>
                <w:szCs w:val="24"/>
              </w:rPr>
              <w:t xml:space="preserve">постановления главы администрации (губернатора) Краснодарского края от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25 июля 2017 года № 5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83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0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25"/>
              <w:jc w:val="both"/>
              <w:rPr/>
            </w:pPr>
            <w:r>
              <w:rPr/>
              <w:t xml:space="preserve">Невозможность оказания финансовой поддержки гражданам, ведущим личное подсобное хозяйство, крестьянским (фермерским) хозяйствам, индивидуальным предпринимателям, осуществляющим свою деятельность на территории муниципального образования Усть-Лабинский район, за счет средств краевого бюджета.       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озникла в связи с подписанием постановлением главы администрации (губернатора) Краснодарского края от 12 апреля 2022 года № 163 «О внесении изменений в постановление главы администрации (губернатора) Краснодарского края от 25 июля        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Крестьянско (фермерские) хозяйства, индивидуальные предприниматели и граждане,       ведущие личное подсобно хозяйство –</w:t>
            </w:r>
            <w:r>
              <w:rPr>
                <w:color w:val="000000"/>
              </w:rPr>
              <w:t xml:space="preserve"> 23467 субъекта</w:t>
            </w:r>
            <w:r>
              <w:rPr/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действующего «Порядка предоставления субсидий гражданам, ведущим личное подсобное, крестьянским (фермерским) хозяйствам, индивидуальным   предпринимателям, осуществляющим деятельность в области сельскохозяйственного производства», утвержденного постановлением администрации муниципального образования Ейский район от 20 августа 2021 года № 746 требованиям </w:t>
            </w:r>
            <w:r>
              <w:rPr>
                <w:rFonts w:cs="Times New Roman" w:ascii="Times New Roman" w:hAnsi="Times New Roman"/>
                <w:szCs w:val="28"/>
              </w:rPr>
              <w:t>постановления главы администрации (губернатора) Краснодарского края от 12 апреля 2022 года № 163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главы администрации (губернатора) Краснодарского края от 12 апреля 2022 года № 163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издают в пределах своей компетенции органы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главы администрации (губернатора) Краснодарского края от                      25 июля 2017 года № 550 «Об утверждении Порядка расходования субвенций,                 предоставляемых из краевого бюджета местным бюджетам на осуществление отдельных   государственных полномочий по поддержке сельскохозяйственного производства в         Краснодарском крае в части предоставления субсидий гражданам, ведущим личное          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   реализации мероприятия государственной программы Краснодарского края       «Развитие     сельского хозяйства и регулирование рынков сельскохозяйственной продукции, сырья и  продовольствия»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сточники данных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-правовая система «ГАРАНТ»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Иная информация о проблеме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sub_10003"/>
            <w:bookmarkStart w:id="2" w:name="sub_10003"/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bookmarkStart w:id="3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4" w:name="sub_100032"/>
            <w:r>
              <w:rPr>
                <w:rFonts w:cs="Times New Roman" w:ascii="Times New Roman" w:hAnsi="Times New Roman"/>
              </w:rPr>
              <w:t xml:space="preserve">3.2. Сроки достиж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предлагаемого </w:t>
            </w:r>
          </w:p>
          <w:p>
            <w:pPr>
              <w:pStyle w:val="Style22"/>
              <w:jc w:val="center"/>
              <w:rPr/>
            </w:pPr>
            <w:bookmarkStart w:id="5" w:name="sub_100032"/>
            <w:r>
              <w:rPr>
                <w:rFonts w:cs="Times New Roman" w:ascii="Times New Roman" w:hAnsi="Times New Roman"/>
              </w:rPr>
              <w:t>правового регулирования</w:t>
            </w:r>
            <w:bookmarkEnd w:id="5"/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едоставле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</w:rPr>
              <w:t>гражданам, ведущим личное подсобное хозяйство, крестьянским                 (фермерским) хозяйствам, индивидуальным           предпринимателям, осуществляющим деятельность в области   сельскохозяйственного    производств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его официального обнародования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иторинге достиж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нуждаетс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 </w:t>
            </w:r>
          </w:p>
          <w:p>
            <w:pPr>
              <w:pStyle w:val="Style22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сельского хозяйства и перерабатывающей промышленности Краснодарского края от 13 мая 2021 года № 143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</w:t>
            </w:r>
            <w:r>
              <w:rPr>
                <w:rFonts w:cs="Times New Roman" w:ascii="Times New Roman" w:hAnsi="Times New Roman"/>
                <w:color w:val="000000"/>
              </w:rPr>
              <w:t>гражданам, ведущим личное подсобное хозяйство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естьянским (фермерским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ам, индивидуальным предпринимателям, осуществляющим деятельность в области сельскохозяйственного производства в Краснодарском крае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становление </w:t>
            </w:r>
            <w:r>
              <w:rPr>
                <w:szCs w:val="28"/>
              </w:rPr>
              <w:t>главы администрации (губернатора) Краснодарского края от 12 апреля 2022 года № 163 «О внесении изменений в постановление главы администрации                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     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       подсобное хозяйство, крестьянским (фермерским) хозяйствам, индивидуальным              предпринимателям, осуществляющим деятельность в области сельскохозяйственного       производства, в рамках реализации мероприятия государственной программы                  Краснодарского края «Развитие сельского хозяйства и регулирование рынков                    сельскохозяйственной продукции, сырья и продовольствия»</w:t>
            </w:r>
            <w:r>
              <w:rPr/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Цел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6" w:name="sub_100036"/>
            <w:r>
              <w:rPr>
                <w:rFonts w:cs="Times New Roman" w:ascii="Times New Roman" w:hAnsi="Times New Roman"/>
              </w:rPr>
              <w:t xml:space="preserve">3.6. Индикатор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целей</w:t>
            </w:r>
          </w:p>
          <w:p>
            <w:pPr>
              <w:pStyle w:val="Style22"/>
              <w:jc w:val="center"/>
              <w:rPr/>
            </w:pPr>
            <w:bookmarkStart w:id="7" w:name="sub_100036"/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  <w:bookmarkEnd w:id="7"/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ов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Целев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едоставле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</w:rPr>
              <w:t>гражданам, ведущим личное подсобное хозяйство, крестьянским                 (фермерским) хозяйствам, индивидуальным           предпринимателям, осуществляющим деятельность в области   сельскохозяйственного    производства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</w:rPr>
              <w:t>ведущим личное подсобное хозяйство, крестьянским                 (фермерским) хозяйствам, индивидуальным           предпринимателям, осуществляющим деятельность в области   сельскохозяйственногопроизводства</w:t>
            </w:r>
            <w:r>
              <w:rPr>
                <w:rFonts w:cs="Times New Roman" w:ascii="Times New Roman" w:hAnsi="Times New Roman"/>
                <w:szCs w:val="28"/>
              </w:rPr>
              <w:t>, которые могут получить субсидию.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ами местного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я, источники информации для расчётов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6268" w:type="dxa"/>
            <w:gridSpan w:val="2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gridSpan w:val="2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8" w:name="sub_100041"/>
            <w:r>
              <w:rPr>
                <w:rFonts w:cs="Times New Roman" w:ascii="Times New Roman" w:hAnsi="Times New Roman"/>
              </w:rPr>
              <w:t xml:space="preserve">4.1. Группы потенциальных адресат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правового регулир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 их качественных </w:t>
            </w:r>
          </w:p>
          <w:p>
            <w:pPr>
              <w:pStyle w:val="Style22"/>
              <w:jc w:val="center"/>
              <w:rPr/>
            </w:pPr>
            <w:bookmarkStart w:id="9" w:name="sub_100041"/>
            <w:r>
              <w:rPr>
                <w:rFonts w:cs="Times New Roman" w:ascii="Times New Roman" w:hAnsi="Times New Roman"/>
              </w:rPr>
              <w:t>характеристик)</w:t>
            </w:r>
            <w:bookmarkEnd w:id="9"/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 (фермерские) хозяйства,   индивидуальные предприниматели и  граждане, ведущие личное подсобно хозяйство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67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0" w:name="sub_100051"/>
            <w:r>
              <w:rPr>
                <w:rFonts w:cs="Times New Roman" w:ascii="Times New Roman" w:hAnsi="Times New Roman"/>
              </w:rPr>
              <w:t xml:space="preserve">5.1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ункции </w:t>
            </w:r>
          </w:p>
          <w:p>
            <w:pPr>
              <w:pStyle w:val="Style22"/>
              <w:jc w:val="center"/>
              <w:rPr/>
            </w:pPr>
            <w:bookmarkStart w:id="11" w:name="sub_100051"/>
            <w:r>
              <w:rPr>
                <w:rFonts w:cs="Times New Roman" w:ascii="Times New Roman" w:hAnsi="Times New Roman"/>
              </w:rPr>
              <w:t>(полномочия, обязанности или права)</w:t>
            </w:r>
            <w:bookmarkEnd w:id="11"/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функции (новая / изменяемая /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яемая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зменения трудов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 (чел./ча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)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численности сотрудников (чел.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а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сотрудник – работник уполномоченного органа (УСХ МО Усть-Лабинский район),  осуществляет проверку наличия представленных заявителем документов на соответствие перечню документов, подтверждающих право на получение субсидий, согласно перечн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рку соответствия представленных заявителем документов установленным требованиям, удостоверяясь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кументы скреплены печатями, имеют надлежащие подписи сторон или определенных законодательством должностных 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ксты документов написаны разборчи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амилии, имена и отчества физических лиц, адреса их места жительства написаны полн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документах нет подчисток, приписок, зачеркнутых слов и иных неоговоренных в них испра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кументы не исполнены карандаш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личает представленные оригиналы и копии документ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соответствии с порядком, предусмотренным проектом НПА.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В пределах</w:t>
            </w:r>
          </w:p>
          <w:p>
            <w:pPr>
              <w:pStyle w:val="Style22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штатной</w:t>
            </w:r>
          </w:p>
          <w:p>
            <w:pPr>
              <w:pStyle w:val="Style22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22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сотруд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rPr/>
            </w:pPr>
            <w:bookmarkStart w:id="12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17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Наименование</w:t>
                  </w:r>
                </w:p>
                <w:p>
                  <w:pPr>
                    <w:pStyle w:val="Style22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и (полномочия, обязанности или права)</w:t>
                  </w:r>
                </w:p>
                <w:p>
                  <w:pPr>
                    <w:pStyle w:val="Style22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соответствии с </w:t>
                  </w:r>
                  <w:hyperlink w:anchor="sub_1000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подпунктом 5.1 пункта 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настоящего сводного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чёта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Виды расходов</w:t>
                  </w:r>
                </w:p>
                <w:p>
                  <w:pPr>
                    <w:pStyle w:val="Style22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возможных поступлений местного бюджета</w:t>
                  </w:r>
                </w:p>
                <w:p>
                  <w:pPr>
                    <w:pStyle w:val="Style22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юджета муниципального образования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сть-Лабинский район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3. Количественная оценка расходов и возможных поступлений, млн. рублей</w:t>
                  </w:r>
                </w:p>
              </w:tc>
            </w:tr>
            <w:tr>
              <w:trPr/>
              <w:tc>
                <w:tcPr>
                  <w:tcW w:w="9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1. Управление сельского хозяйства администрации МО Усть-Лабинский район</w:t>
                  </w:r>
                </w:p>
              </w:tc>
            </w:tr>
            <w:tr>
              <w:trPr/>
              <w:tc>
                <w:tcPr>
                  <w:tcW w:w="3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едоставлени</w:t>
                  </w:r>
                  <w:r>
                    <w:rPr>
                      <w:rFonts w:cs="Times New Roman" w:ascii="Times New Roman" w:hAnsi="Times New Roman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убсидий </w:t>
                  </w:r>
                  <w:r>
                    <w:rPr>
                      <w:rFonts w:cs="Times New Roman" w:ascii="Times New Roman" w:hAnsi="Times New Roman"/>
                    </w:rPr>
                    <w:t xml:space="preserve">гражданам, ведущим личное подсобное хозяйство, крестьянским (фермерским) хозяйствам, индивидуальным           предпринимателям, осуществляющим деятельность в области   сельскохозяйственного    производств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 территории                    муниципального образования Усть-Лабинский  район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Единовременные расходы в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иодические расходы за период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ые доходы за 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иод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Итого единовременные расходы за период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Итого периодические расходы за период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Итого возможные доходы за период 2022 г.: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gridSpan w:val="9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6968" w:type="dxa"/>
            <w:gridSpan w:val="2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 сводного отчёта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обязанности 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измен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х обязанностей и ограничений, вводимые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мым правовы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м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указа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положений проекта муниципального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)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ая оценк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стьянско (фермерские) хозяйства,   индивидуальные предприниматели и  граждане, ведущие личное подсобное       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тендент на получение субсидий подает в уполномоченный орган (УСХ МО Усть-Лабинский район) прошитые, пронумерованные, прошнурованные, скрепленные печатью (при ее наличии) и подписью    заявку о предоставлении субсидий и документы согласно закрепленному перечню: </w:t>
            </w:r>
            <w:r>
              <w:rPr/>
              <w:t xml:space="preserve">оригинал и копия документа, удостоверяющего личность заявителя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кумент с указанием банковских реквизитов и номера счета получателя субсидий для перечисления средств на возмещение части затр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том, что заявитель (заемщик) не является иностранным юридическим лиц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ыруч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правка-расчет сумм субсидий по соответствующим формам.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пакета документов, предоставляемого </w:t>
            </w:r>
          </w:p>
          <w:p>
            <w:pPr>
              <w:pStyle w:val="Style22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ля получения субсидий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/>
              <w:t xml:space="preserve">Осуществить точную оценку  предполагаемых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ставляется возможным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</w:rPr>
              <w:t xml:space="preserve">гражданам, ведущим личное подсобное хозяйство, крестьянским (фермерским) хозяйствам, индивидуальным предпринимателям, осуществляющим  деятельность в области сельскохозяйственного произво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муниципального образования Усть-Лабинский  район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 Источники данных:</w:t>
            </w:r>
          </w:p>
        </w:tc>
        <w:tc>
          <w:tcPr>
            <w:tcW w:w="6688" w:type="dxa"/>
            <w:gridSpan w:val="2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рисков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ый / частичный /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688" w:type="dxa"/>
            <w:gridSpan w:val="24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gridSpan w:val="2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ого правов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105pt"/>
                <w:rFonts w:eastAsia="Batang;바탕"/>
                <w:sz w:val="22"/>
                <w:szCs w:val="22"/>
              </w:rPr>
              <w:t>Возможно увеличение численности потенциальных адресатов предлагаемого правового регулировани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возможны в связи с необходимостью предоставления пакета документов для получения субсидий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Оценка расходов (доходов) местного 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(доходы) не предполагают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стигнут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ски неблагоприятных  последствий отсутствуют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арианта решения выявленной проблемы обусловлен введением предлагаемого правового регулирования, проекта постановления администрац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Об утверждении порядка предоставления субсидий</w:t>
            </w:r>
            <w:r>
              <w:rPr>
                <w:rFonts w:cs="Times New Roman" w:ascii="Times New Roman" w:hAnsi="Times New Roman"/>
              </w:rPr>
              <w:t xml:space="preserve">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, постановлением </w:t>
            </w:r>
            <w:r>
              <w:rPr>
                <w:rFonts w:cs="Times New Roman" w:ascii="Times New Roman" w:hAnsi="Times New Roman"/>
                <w:szCs w:val="28"/>
              </w:rPr>
              <w:t>главы администрации (губернатора) Краснодарского края от 12 апреля 2022 года № 163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     производства, в рамках реализации мероприятия государственной программы Краснодарского края «Развитие сельского хозяйства и регулирование рынков                    сельскохозяйственной продукции, сырья и продовольств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лагается утвердить проект постановления администрации муниципального образования Усть-Лабинский район </w:t>
            </w:r>
            <w:r>
              <w:rPr>
                <w:b/>
              </w:rPr>
              <w:t>«</w:t>
            </w:r>
            <w:r>
              <w:rPr>
                <w:lang w:val="en-US"/>
              </w:rPr>
              <w:t>Об утверждении порядка предоставления субсидий</w:t>
            </w:r>
            <w:r>
              <w:rPr/>
              <w:t xml:space="preserve">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, регулирующего порядок субсидирования из средств краев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 года</w:t>
            </w:r>
          </w:p>
        </w:tc>
        <w:tc>
          <w:tcPr>
            <w:tcW w:w="7386" w:type="dxa"/>
            <w:gridSpan w:val="2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6" w:type="dxa"/>
            <w:gridSpan w:val="27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14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рок переходного периода:   </w:t>
            </w:r>
          </w:p>
        </w:tc>
        <w:tc>
          <w:tcPr>
            <w:tcW w:w="2006" w:type="dxa"/>
            <w:gridSpan w:val="7"/>
            <w:tcBorders/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   0_____</w:t>
            </w:r>
          </w:p>
        </w:tc>
        <w:tc>
          <w:tcPr>
            <w:tcW w:w="4122" w:type="dxa"/>
            <w:gridSpan w:val="14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ней  с  даты    принятия проект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gridSpan w:val="28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ней 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747" w:type="dxa"/>
            <w:gridSpan w:val="34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18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июля 2022 года           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5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</w:t>
            </w:r>
          </w:p>
        </w:tc>
        <w:tc>
          <w:tcPr>
            <w:tcW w:w="5234" w:type="dxa"/>
            <w:gridSpan w:val="1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</w:tc>
        <w:tc>
          <w:tcPr>
            <w:tcW w:w="279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Зюзин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1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8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eastAsia="ko-KR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284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3:00Z</dcterms:created>
  <dc:creator>Валентин</dc:creator>
  <dc:description/>
  <dc:language>en-US</dc:language>
  <cp:lastModifiedBy>2356-00050</cp:lastModifiedBy>
  <cp:lastPrinted>2021-06-30T11:06:00Z</cp:lastPrinted>
  <dcterms:modified xsi:type="dcterms:W3CDTF">2022-07-08T10:13:00Z</dcterms:modified>
  <cp:revision>2</cp:revision>
  <dc:subject/>
  <dc:title>РОССИЙСКАЯ  ФЕДЕРАЦИЯ  КРАСНОДАРСКИЙ КРАЙ</dc:title>
</cp:coreProperties>
</file>