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2898066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15.05.2018 г._______ </w:t>
        <w:tab/>
        <w:tab/>
        <w:tab/>
        <w:tab/>
        <w:tab/>
        <w:t xml:space="preserve">      № __423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род Усть-Лабинс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мая 2011 года № 2223-КЗ «О физической культуре и спорте в Краснодарском крае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6055</wp:posOffset>
                </wp:positionH>
                <wp:positionV relativeFrom="page">
                  <wp:posOffset>3380105</wp:posOffset>
                </wp:positionV>
                <wp:extent cx="540067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 сентября 2016 года № 1019 «Об утверждении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й программы муниципального образования Усть-Лабинский район «Развитие физической культуры 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спорта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17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1.5pt;mso-wrap-distance-left:0pt;mso-wrap-distance-right:0pt;mso-wrap-distance-top:0pt;mso-wrap-distance-bottom:0pt;margin-top:266.15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30 сентября 2016 года № 1019 «Об утверждении</w:t>
                      </w:r>
                    </w:p>
                    <w:p>
                      <w:pPr>
                        <w:pStyle w:val="Normal"/>
                        <w:ind w:left="708" w:firstLine="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й программы муниципального образования Усть-Лабинский район «Развитие физической культуры </w:t>
                      </w:r>
                    </w:p>
                    <w:p>
                      <w:pPr>
                        <w:pStyle w:val="Normal"/>
                        <w:ind w:left="708" w:firstLine="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спорта в муниципальном образовании</w:t>
                      </w:r>
                    </w:p>
                    <w:p>
                      <w:pPr>
                        <w:pStyle w:val="Normal"/>
                        <w:ind w:left="708" w:firstLine="1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17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-2020 годы»,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Усть-Лабинский район от 9 апреля </w:t>
      </w:r>
      <w:r>
        <w:rPr>
          <w:sz w:val="28"/>
          <w:szCs w:val="28"/>
        </w:rPr>
        <w:t>2018 года № 2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-2020 год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вступления в силу решения Совета муниципального образования Усть-Лабинский район «О внесении изменений в решение Совета муниципального образования Усть-Лабинский район «О бюджете муниципального образования Усть-Лабинский район на 2018 год и на плановый период 2019 и 2020 годов», предусматривающего финансирование муниципальной программы муниципального образования Усть-Лабинский район «Развитие </w:t>
      </w:r>
      <w:r>
        <w:rPr>
          <w:color w:val="000000"/>
          <w:sz w:val="28"/>
          <w:szCs w:val="28"/>
        </w:rPr>
        <w:t>физической культуры и спорта в муниципальном образовании Усть-Лабинский район на 2017-2020 годы»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mallCaps/>
                <w:vanish/>
                <w:sz w:val="28"/>
                <w:szCs w:val="28"/>
              </w:rPr>
            </w:pPr>
            <w:r>
              <w:rPr>
                <w:b/>
                <w:smallCaps/>
                <w:vanish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м к постановлению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Усть-Лабинский рай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 30.09.2016 № 1019 (в редак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Усть-Лабинский район 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«Развитие физической культуры и спорт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в муниципальном образовании Усть-Лабинский район на 2017-2020</w:t>
      </w:r>
      <w:r>
        <w:rPr/>
        <w:t xml:space="preserve"> годы»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50"/>
      </w:tblGrid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я муниципального образования Усть-Лабинский район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/>
            </w:pPr>
            <w:r>
              <w:rPr>
                <w:sz w:val="28"/>
                <w:szCs w:val="28"/>
              </w:rPr>
              <w:t>МБУ «СШ «Кубань», МБУ «СШ «Виктория»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98"/>
      </w:tblGrid>
      <w:tr>
        <w:trPr>
          <w:trHeight w:val="635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. </w:t>
            </w:r>
          </w:p>
        </w:tc>
      </w:tr>
      <w:tr>
        <w:trPr>
          <w:trHeight w:val="984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населения, регулярно занимающихся физической культурой и спортом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жителей, занимающихся в спортивных секция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жителей, принявших участие в физкультурных и спортивных мероприятиях (накопите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Усть-Лабинский рай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, занявших призовые места на спортивных мероприятиях краевого и российского уров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ленов сборных команд Краснодарского кра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средств бюджета муниципального образования Усть-Лабинский район, предусмотренных Отделу по физической культуре и спор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администрации муниципального образования Усть-Лабинский район и подведомственных ему спортивных учреждений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7-2020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984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6 651,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Усть-Лабинский район – 186 113,1 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485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900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620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047,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  538,6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2,5</w:t>
            </w:r>
          </w:p>
        </w:tc>
      </w:tr>
      <w:tr>
        <w:trPr>
          <w:trHeight w:val="651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администрация муниципального образования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сновные проблемы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физической культуры и спорта Усть-Лаб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Усть-Лабинского района является создание условий для роста благосостояния населения района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. Роль спорта становится не только все более заметным социальным, но и политическим фактором в современном мире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района к занятиям физической культурой, а также успехи на региональных, всероссийских и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Лабинского района по краевой целевой программе построено 10 комплексных площадок. На всех площадках организованна спортивно массовая работа инструкторами и учителями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Лабинском районе успешно ведется строительство и реконструкция спортивных объектов. За счет средств РБОФ «Вольное дело» была проведена реконструкция искусственного футбольного поля на стадионе «Кубань». Стоимость работ составила 4 млн. 630 тыс. рублей. В 2015 году за счет средств РБОФ «Вольное дело» был приобретен автобус, в рамках программы поддержка и развития футбола в Усть-Лабинском районе в 201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ивным строительством спортивных объектов на территории муниципального образования Усть-Лабинский район связан рост всех основных показателей развития физической культуре и спорта в нашем рай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Усть-Лабинском районе на постоянной основе проводятся массовые физкультурно-спортивные мероприятия, затрагивающие все возрастные и профессиональные категории населения. И прежде всего, это массовые спартакиады, которые охватывают весь район: среди студентов и государственных служащих, допризывной молодежи и работников предприятий, а также сельские игры и семейные старты. И число жителей, принимающих в них участие, растет с каждым годом.   В муниципальном образовании Усть-Лабинский район за последние годы отмечен рост числа жителей, занимающихся физической культурой и спортом, составило 45 320 человека. Это 40,74% процентов от общей численности населения. За прошедший год в городском и сельских поселениях были проведены 999 мероприятий различного уровня, в которых приняло участие более 102 205 человек, что составило 98,8% от общей численности населения. В мероприятиях принимают участия все категории населения, начиная с воспитанников детских 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физической культуры и спорта в муниципальном образовании Усть-Лабинский район является адаптивная физическая культура и спорт. За счет организованной работы в поселениях, создания групп по адаптивной физической культуры и спорта в спортивной школе «Виктория» общий охват занимающихся адаптивной физической культурой и спортом в 2016 году составил 1197 человек. Спортсмены инвалиды Усть-Лабинского района в составе сборной команды Краснодарского края занимают призовые места на чемпионатах и первенствах России. Численность инвалидов, занимающихся Численность инвалидов, занимающихся физической культурой и спортом-12,1%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» разработа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N 1101-р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"Развитие физической культуры и спорта в Российской Федерации на 2016 - 2020 годы", утвержденной распоряжением Правительства Российской Федерации от 2 января 2014 года N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р,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Развитие  физической культуры и спорта", утвержденной постановлением Правительства Российской Федерации от 15 апреля 2014 года N 302, Государственной программой Краснодарского края «Развитие физической культуры и спорта» утвержденной постановлением главы администрации (губернатора) Краснодарского края от 12 октября 2015 г. № 96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государственной программы разработаны с целью ежегодного увеличения численности жителей района, занимающихся физической культурой и спортом, посредством создания условий, обеспечивающих возможность гражданам систематически заниматься физической культурой и спортом, развития инфраструктуры спорта, популяризации массового и профессионального спорта (включая спорт высших достиж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омплексную реализацию мероприятий по развитию физической культуры и спорта в Усть-Лабинском районе, в данной сфере остается ряд нерешен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является недостаточная обеспеченность населения спортивными сооружениями, в том числе спортивными залами и плоскостными спортивными сооружениями, а также быстро устаревающая методическая база подготовки спортсменов. Сохранять и увеличивать показатели нормативной обеспеченности населения спортивными сооружениями становится все более затруднительным, так как в последние годы отмечается высокий уровень роста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инфраструктурного и методического обеспечения на сегодняшний день является существенным фактором ограничения распространения стандартов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окажет позитивное влияние на состояние в сопряженных сферах жизнедеятельности и будет способствовать увеличению средней продолжительности жизни населения края, повышению качества жизни, особенно трудоспособного населения, созданию условий, влияющих на повышение производительности труда в различных отраслях экономики,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ежегодное увеличение численности жителей Усть-Лабинского района, занимающихся физической культурой и спортом. Для достижения цели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«Готов к труду и оборон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кламной, информационной, и пропагандистской деятельности с целью популяризации физической культуры и спор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ожидается достижение следующих целевых показателей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7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осно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ставленных в приложении №2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ресурсов, выделенных на реализацию Программы из средств краевого бюджета и средств муниципального образования Усть-Лабинский район </w:t>
      </w:r>
      <w:r>
        <w:rPr>
          <w:rFonts w:eastAsia="Malgun Gothic"/>
          <w:bCs/>
          <w:sz w:val="28"/>
          <w:szCs w:val="28"/>
        </w:rPr>
        <w:t xml:space="preserve">186 651,7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tbl>
      <w:tblPr>
        <w:tblW w:w="9694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945"/>
        <w:gridCol w:w="1266"/>
        <w:gridCol w:w="1798"/>
        <w:gridCol w:w="1153"/>
        <w:gridCol w:w="1523"/>
        <w:gridCol w:w="2009"/>
      </w:tblGrid>
      <w:tr>
        <w:trPr>
          <w:trHeight w:val="311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7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rHeight w:val="247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сего</w:t>
            </w:r>
          </w:p>
        </w:tc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23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бюджет МО Усть-Лабинский район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5205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351,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4854,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8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49064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9002,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9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46272,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209,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0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109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047,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сновным мероприятия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186651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 </w:t>
            </w:r>
            <w:r>
              <w:rPr>
                <w:rFonts w:eastAsia="Malgun Gothic"/>
                <w:bCs/>
                <w:sz w:val="28"/>
                <w:szCs w:val="28"/>
              </w:rPr>
              <w:t>538,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 </w:t>
            </w:r>
            <w:r>
              <w:rPr>
                <w:rFonts w:eastAsia="Malgun Gothic"/>
                <w:bCs/>
                <w:sz w:val="28"/>
                <w:szCs w:val="28"/>
              </w:rPr>
              <w:t>186113,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Усть-Лабинского района в сфере реализации муниципальной программы на очередной финансовый год и плановый период представлен в Приложении № 3 и программе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ется в управление экономики администрации муниципального образования Усть-Лабинский район в составе ежегодного доклада о ходе реализации муниципальной программы и об оценке эффективности ее реал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 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ее выполнение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Отдел по физической культуре и спорта администрации Усть-Лаб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униципальных заказчиков, ответственные за реализацию соответствующих мероприятий под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ую и разъяснительную работу. Направленную на освещение целей и задач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реализации муниципальной программы на очередной и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О.А. Дол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-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 и спорта» 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2"/>
        <w:gridCol w:w="1842"/>
        <w:gridCol w:w="1281"/>
        <w:gridCol w:w="29"/>
        <w:gridCol w:w="1105"/>
        <w:gridCol w:w="1129"/>
        <w:gridCol w:w="142"/>
        <w:gridCol w:w="992"/>
      </w:tblGrid>
      <w:tr>
        <w:trPr>
          <w:tblHeader w:val="true"/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Задача: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населения, регулярно занимающихся физической культурой и спор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величение численности жителей, занимающихся в спортивных сек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исленность жителей, принявших участие в физкультурных и спортивных мероприятиях (накопите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</w:t>
            </w:r>
          </w:p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3"/>
        <w:gridCol w:w="1842"/>
        <w:gridCol w:w="997"/>
        <w:gridCol w:w="1134"/>
        <w:gridCol w:w="1413"/>
        <w:gridCol w:w="3543"/>
      </w:tblGrid>
      <w:tr>
        <w:trPr>
          <w:tblHeader w:val="true"/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Задача: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spacing w:val="-2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ичество спортсменов, занявших призовые места на спортивных мероприятиях краевого и российского уров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.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борных команд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ств бюджета муниципального образования Усть-Лабинский район, предусмотренных Отделу по физической культуре и спорту администрации муниципального образования Усть-Лабинский район и подведомственных ему спортив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О.А.Долмо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2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е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-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 и спорта» на 2017-2020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1"/>
        <w:gridCol w:w="850"/>
        <w:gridCol w:w="709"/>
        <w:gridCol w:w="851"/>
        <w:gridCol w:w="1275"/>
        <w:gridCol w:w="850"/>
        <w:gridCol w:w="2977"/>
        <w:gridCol w:w="21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-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Цель 1</w:t>
            </w:r>
          </w:p>
        </w:tc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ежегодное увеличение численности жителей Усть-Лабинского района, 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дача 1.1</w:t>
            </w:r>
          </w:p>
        </w:tc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,</w:t>
            </w:r>
            <w:r>
              <w:rPr/>
              <w:t xml:space="preserve">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spacing w:val="-2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6"/>
        <w:gridCol w:w="851"/>
        <w:gridCol w:w="1134"/>
        <w:gridCol w:w="709"/>
        <w:gridCol w:w="851"/>
        <w:gridCol w:w="1134"/>
        <w:gridCol w:w="709"/>
        <w:gridCol w:w="2410"/>
        <w:gridCol w:w="283"/>
        <w:gridCol w:w="201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Популяризация физической культуры и массового спорта путем создания условий по привлечению всех категорий населения к участию в районных, краевых и россий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Увеличение количества участников физкультурно-спортивных мероприятий и спортсменов разрядник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</w:t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</w:tr>
      <w:tr>
        <w:trPr>
          <w:trHeight w:val="4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Кубань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Виктория»</w:t>
            </w:r>
          </w:p>
        </w:tc>
      </w:tr>
      <w:tr>
        <w:trPr>
          <w:trHeight w:val="8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раснодарского края отраслей «Образование» 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Установление ежемесячной денежной выплаты в течение трех лет с момента ее назначения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Кубань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Виктория»</w:t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дополнительную помощь местным бюджетам для решения социально-значимых вопросов в соответствии с Законом Краснодарского края от 27.04.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Установление ежемесячной денежной выплаты в течение трех лет с момента ее назначения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</w:t>
            </w:r>
          </w:p>
        </w:tc>
        <w:tc>
          <w:tcPr>
            <w:tcW w:w="1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</w:t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>
                <w:color w:val="2D2D2D"/>
                <w:shd w:fill="FFFFFF" w:val="clear"/>
              </w:rPr>
              <w:tab/>
            </w:r>
            <w:r>
              <w:rPr/>
              <w:t xml:space="preserve">Обеспечение функций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color w:val="2D2D2D"/>
                <w:shd w:fill="FFFFFF" w:val="clear"/>
              </w:rPr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0% освоение денежных средств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тдел по физической культуре и спорту 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муниципального образования Усть-Лабинский район</w:t>
            </w:r>
          </w:p>
        </w:tc>
      </w:tr>
      <w:tr>
        <w:trPr>
          <w:trHeight w:val="1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</w:t>
        <w:tab/>
        <w:tab/>
        <w:tab/>
        <w:t xml:space="preserve">   О.А.Долмов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>
          <w:trHeight w:val="1235" w:hRule="atLeast"/>
        </w:trPr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-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в сфер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 на 2017-2020</w:t>
      </w:r>
      <w:r>
        <w:rPr/>
        <w:t xml:space="preserve"> годы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bookmarkStart w:id="0" w:name="_GoBack"/>
            <w:bookmarkEnd w:id="0"/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дпрограммы (основного мероприятия),                         ведомственной целевой программы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начение показателя объем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о спортивной подготовке в сфере 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азвитие физической культуры и спорта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«Обеспечение деятельности муниципальных учреждений, подведомственных Отделу по физической культуры и спорту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Усть-Лаб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orient="landscape" w:w="16838" w:h="11906"/>
          <w:pgMar w:left="1134" w:right="127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</w:t>
        <w:tab/>
        <w:tab/>
        <w:t xml:space="preserve"> О.А.Долмов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0164BA457666AEC4C7E32B8AFDDF523F30B9AAF1FACFF960359FFDBF09EDE64E79D85D77466DL7p9I" TargetMode="External"/><Relationship Id="rId5" Type="http://schemas.openxmlformats.org/officeDocument/2006/relationships/hyperlink" Target="consultantplus://offline/ref=340164BA457666AEC4C7E32B8AFDDF523735BBA8F6F092F3686C93FFB806B2F14930D45C77466D71L5p2I" TargetMode="External"/><Relationship Id="rId6" Type="http://schemas.openxmlformats.org/officeDocument/2006/relationships/hyperlink" Target="consultantplus://offline/ref=340164BA457666AEC4C7E32B8AFDDF523738BAABF3F492F3686C93FFB806B2F14930D45C77466D70L5p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8:00Z</dcterms:created>
  <dc:creator>спорта отдел</dc:creator>
  <dc:description/>
  <cp:keywords/>
  <dc:language>en-US</dc:language>
  <cp:lastModifiedBy>i3-U3</cp:lastModifiedBy>
  <cp:lastPrinted>2018-04-10T11:19:00Z</cp:lastPrinted>
  <dcterms:modified xsi:type="dcterms:W3CDTF">2018-06-07T06:54:00Z</dcterms:modified>
  <cp:revision>8</cp:revision>
  <dc:subject/>
  <dc:title/>
</cp:coreProperties>
</file>