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8160" cy="630555"/>
            <wp:effectExtent l="0" t="0" r="0" b="0"/>
            <wp:docPr id="1" name="Новолабинское СП _г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лабинское СП _г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НОВОЛАБИНСКОГО СЕЛЬСКОГО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УСТЬ-ЛАБ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от 02 декабря 2024 года</w:t>
        <w:tab/>
        <w:tab/>
        <w:tab/>
        <w:tab/>
        <w:tab/>
        <w:tab/>
        <w:tab/>
        <w:tab/>
        <w:t>№ 88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/>
        <w:t>станица Новолабинска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храна земель на территории Новолаби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Усть-Лабин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.ст. 11, 13 и 72 Земельного кодекса РФ, ч.2 ст.14.1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Новолабинского сельского поселения Усть-Лабинского района,  п о с т а н о в л я ю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«Охрана земель на территории Новолабинского сельского поселения Усть-Лабинского района» на 2025 год (далее – Программа) согласно приложению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ходе реализации Муниципальной Программы, мероприятия и объемы их финансирования подлежат ежегодной корректировке с учетом возможностей средств бюджета Новолабинского сельского поселения Усть-Лабинского района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щему отделу администрации Новолабинского сельского поселения Усть-Лабинского района (Высоцкая Наталья Николаевна) обеспечить опубликование настоящего постановл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adminustlabinsk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главу Новолабинского сельского поселения Усть-Лабинского района А.А.Гусе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бнародования, но не ранее 01 января 2025 го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лабинского сельского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поселения Усть-Лабинского района</w:t>
        <w:tab/>
        <w:tab/>
        <w:tab/>
        <w:tab/>
        <w:t xml:space="preserve">        А.А. Гусев</w:t>
      </w:r>
      <w:r>
        <w:br w:type="page"/>
      </w:r>
    </w:p>
    <w:p>
      <w:pPr>
        <w:pStyle w:val="Normal"/>
        <w:suppressAutoHyphens w:val="true"/>
        <w:ind w:left="720" w:firstLine="4383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720" w:firstLine="4383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720" w:firstLine="4383"/>
        <w:rPr/>
      </w:pPr>
      <w:r>
        <w:rPr>
          <w:sz w:val="28"/>
          <w:szCs w:val="28"/>
        </w:rPr>
        <w:t>Новолабинского сельского поселения</w:t>
      </w:r>
    </w:p>
    <w:p>
      <w:pPr>
        <w:pStyle w:val="Normal"/>
        <w:suppressAutoHyphens w:val="true"/>
        <w:ind w:left="720" w:firstLine="4383"/>
        <w:rPr/>
      </w:pPr>
      <w:r>
        <w:rPr>
          <w:sz w:val="28"/>
          <w:szCs w:val="28"/>
        </w:rPr>
        <w:t>Усть-Лабинского района</w:t>
      </w:r>
    </w:p>
    <w:p>
      <w:pPr>
        <w:pStyle w:val="Normal"/>
        <w:suppressAutoHyphens w:val="true"/>
        <w:ind w:left="720" w:firstLine="4383"/>
        <w:rPr>
          <w:sz w:val="28"/>
          <w:szCs w:val="28"/>
        </w:rPr>
      </w:pPr>
      <w:r>
        <w:rPr>
          <w:sz w:val="28"/>
          <w:szCs w:val="28"/>
        </w:rPr>
        <w:t>от 02.12.2024 г.  № 8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храна земель на территории Новолаб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 на 2025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Паспорт программы по охране земель на 2025 год </w:t>
      </w:r>
    </w:p>
    <w:tbl>
      <w:tblPr>
        <w:tblW w:w="95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87"/>
        <w:gridCol w:w="6553"/>
      </w:tblGrid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в области охраны земель на 2025 год (далее – Программа) 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«Об общих принципах организации местного самоуправления в РФ» от 06.10.2003г. № 131-ФЗ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лабинского сельского поселения Усть-Лабинского района 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Новолабинского сельского поселения Усть-Лабинского района </w:t>
            </w:r>
          </w:p>
        </w:tc>
      </w:tr>
      <w:tr>
        <w:trPr>
          <w:trHeight w:val="1052" w:hRule="atLeast"/>
        </w:trPr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цель      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эффективности охраны земель на территории Новолабинского сельского поселения Усть-Лабинского района, в том числе: </w:t>
            </w:r>
          </w:p>
          <w:p>
            <w:pPr>
              <w:pStyle w:val="Normal"/>
              <w:ind w:lef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рационального использования земель;</w:t>
            </w:r>
          </w:p>
          <w:p>
            <w:pPr>
              <w:pStyle w:val="Normal"/>
              <w:ind w:lef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храны и восстановление плодородия земель;</w:t>
            </w:r>
          </w:p>
          <w:p>
            <w:pPr>
              <w:pStyle w:val="Normal"/>
              <w:ind w:lef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квидация последствий загрязнения, в том числе биогенного загрязнения, и захламления земель.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 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работ с целью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я биологического потенциала земель поселения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я условий для устойчивого земледел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я плодородия почв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тимизация процессов почвообразовани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условий для сохранения биологического разнообразия.</w:t>
            </w:r>
            <w:r>
              <w:rPr/>
              <w:t xml:space="preserve"> 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од </w:t>
            </w:r>
          </w:p>
        </w:tc>
      </w:tr>
      <w:tr>
        <w:trPr>
          <w:trHeight w:val="344" w:hRule="atLeast"/>
        </w:trPr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        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лабинского сельского поселения Усть-Лабинского района</w:t>
            </w:r>
          </w:p>
        </w:tc>
      </w:tr>
      <w:tr>
        <w:trPr>
          <w:trHeight w:val="1516" w:hRule="atLeast"/>
        </w:trPr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и предполагаемые источники финансирования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необходимого финансирования Программы составляет 0,0 тыс. рублей</w:t>
            </w:r>
          </w:p>
        </w:tc>
      </w:tr>
      <w:tr>
        <w:trPr>
          <w:trHeight w:val="1427" w:hRule="atLeast"/>
        </w:trPr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рана и восстановление плодородия земель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йство станицы Новолабинской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щита сельскохозяйственных угодий от ветровой эрозии, сорными растениями, от загрязнения и захламления отходами производства и потребления</w:t>
            </w:r>
          </w:p>
        </w:tc>
      </w:tr>
      <w:tr>
        <w:trPr>
          <w:trHeight w:val="1212" w:hRule="atLeast"/>
        </w:trPr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роль за реализацией Программы осуществляет Администрация Новолабинского сельского поселения Усть-Лабинского района 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Содержание проблемы и обоснование необходимости ее решения программными методами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емля –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 общества и землепользователей  использованием и охраной земли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,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 обеспечения условий устойчивого развития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«Охрана земель на территории Новолабинского сельского поселения Усть-Лабинского района на 2025 год»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устойчивого социально-экономического развития Новолабинского сельского поселения Усть-Лабинского района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Цели, задачи и сроки реализации Программ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рограммы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храна и восстановление плодородия земе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лучшение условий для устойчивого земледелия, повышения плодородия почв, оптимизации процессов почвообразования, создания условий для сохранения биологического разнообраз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Ресурсное обеспечение Программы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осуществляется за счет средств бюджета Новолабинского сельского поселения Усть-Лабинского район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в 2025 году составляет 0,0 тыс. рублей, из них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местного бюджета – 0,0 тыс.рубле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одпрограмм и в целом Программы приведены в приложении № 1 к Программ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реализации Программы по подпрограммам, годам, объемам и источникам финансирования приведены в приложении № 2 к Программе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Механизм реализации Программы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муниципальных нужд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 Программы, перечня работ по подготовке и реализации мероприятий Программы конкретными исполнителями с определением объемов и источников финансировани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Организация управления и контроль за ходом реализации Программы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граммой осуществляется администрацией Новолабинского сельского поселения Усть-Лабинского район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заказчик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и Программы представляют отчеты о ходе реализации программных мероприятий в  администрацию муниципального образования до 1 марта года, следующего за отчетным календарным годом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реализации Программы в соответствующем году должен содержать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ий объем фактически произведенных расходов, всего и в том числе по источникам финансирования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чень завершенных в течение года мероприятий по Программе;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чень не завершенных в течение года мероприятий Программы и процент их незавершения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 причин несвоевременного завершения программных мероприятий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. Оценка социально-экономической эффективности реализации Программы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выполнения мероприятий Программы будет обеспечено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населенных пункт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енных характеристик земель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ффективное использование земель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целевого характера бюджетных средст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Администрацией Новолабинского сельского поселения по годам в течение всего срока реализации Программы</w:t>
      </w:r>
      <w:r>
        <w:rPr>
          <w:rStyle w:val="FontStyle22"/>
          <w:color w:val="000000"/>
          <w:sz w:val="28"/>
          <w:szCs w:val="28"/>
        </w:rPr>
        <w:t xml:space="preserve"> и представляется</w:t>
      </w:r>
      <w:r>
        <w:rPr>
          <w:rFonts w:cs="Times New Roman" w:ascii="Times New Roman" w:hAnsi="Times New Roman"/>
          <w:sz w:val="28"/>
          <w:szCs w:val="28"/>
        </w:rPr>
        <w:t xml:space="preserve"> в финансовый отдел администрации Новолабинского сельского поселен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, в срок до 1 марта числа месяца, следующего за отчетным периодом, – отчет о ходе работ по Программе, а также об эффективности использования финансовых средств.</w:t>
      </w:r>
    </w:p>
    <w:p>
      <w:pPr>
        <w:pStyle w:val="Style16"/>
        <w:ind w:firstLine="709"/>
        <w:jc w:val="both"/>
        <w:rPr/>
      </w:pPr>
      <w:r>
        <w:rPr>
          <w:rStyle w:val="FontStyle22"/>
          <w:color w:val="000000"/>
          <w:sz w:val="28"/>
          <w:szCs w:val="28"/>
        </w:rPr>
        <w:t>Оценка эффективности реализации Программы должна содержать общую оценку вклада Программы в социально-экономическое развитие Новолабинского сельского поселения.</w:t>
      </w:r>
    </w:p>
    <w:p>
      <w:pPr>
        <w:pStyle w:val="Style16"/>
        <w:ind w:firstLine="709"/>
        <w:jc w:val="both"/>
        <w:rPr/>
      </w:pPr>
      <w:r>
        <w:rPr>
          <w:rStyle w:val="FontStyle22"/>
          <w:color w:val="000000"/>
          <w:sz w:val="28"/>
          <w:szCs w:val="28"/>
        </w:rPr>
        <w:t>Контроль за исполнением Программы осуществляет администрация Новолабинского сельского поселения в соответствии с полномочиями, установленными федеральным и областным законодательством, нормативными правовыми актами Новолабинского сельского поселения Усть-Лабинского района.</w:t>
      </w:r>
    </w:p>
    <w:p>
      <w:pPr>
        <w:pStyle w:val="Style16"/>
        <w:ind w:firstLine="567"/>
        <w:jc w:val="both"/>
        <w:rPr>
          <w:rStyle w:val="FontStyle2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  <w:tab/>
        <w:tab/>
        <w:tab/>
        <w:tab/>
        <w:tab/>
        <w:tab/>
        <w:t>В.В. Пензева</w:t>
      </w:r>
    </w:p>
    <w:p>
      <w:pPr>
        <w:pStyle w:val="Style1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ind w:left="4678" w:right="101" w:hanging="0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left="4678" w:right="101" w:hanging="0"/>
        <w:rPr/>
      </w:pPr>
      <w:r>
        <w:rPr>
          <w:sz w:val="28"/>
          <w:szCs w:val="28"/>
        </w:rPr>
        <w:t xml:space="preserve">к Программе «Охрана земель на территории Новолабинского сельского поселения Усть-Лабинского района </w:t>
      </w:r>
    </w:p>
    <w:p>
      <w:pPr>
        <w:pStyle w:val="Normal"/>
        <w:ind w:left="4678" w:right="101" w:hanging="0"/>
        <w:rPr/>
      </w:pPr>
      <w:r>
        <w:rPr>
          <w:sz w:val="28"/>
          <w:szCs w:val="28"/>
        </w:rPr>
        <w:t xml:space="preserve">на 2025 год» </w:t>
      </w:r>
    </w:p>
    <w:p>
      <w:pPr>
        <w:pStyle w:val="Normal"/>
        <w:ind w:left="5674" w:right="101" w:hanging="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1" w:hanging="0"/>
        <w:jc w:val="center"/>
        <w:rPr/>
      </w:pPr>
      <w:r>
        <w:rPr>
          <w:sz w:val="28"/>
          <w:szCs w:val="28"/>
        </w:rPr>
        <w:t>Объемы и источники финансирования программы</w:t>
      </w:r>
    </w:p>
    <w:p>
      <w:pPr>
        <w:pStyle w:val="Normal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ind w:right="10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760"/>
        <w:gridCol w:w="2551"/>
      </w:tblGrid>
      <w:tr>
        <w:trPr>
          <w:trHeight w:val="32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объемы затрат по источникам финансир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32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оволабинского сельского поселения Усть-Лаб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  <w:tab/>
        <w:tab/>
        <w:tab/>
        <w:tab/>
        <w:tab/>
        <w:tab/>
        <w:t>В.В. Пензева</w:t>
      </w:r>
    </w:p>
    <w:p>
      <w:pPr>
        <w:pStyle w:val="Normal"/>
        <w:ind w:right="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4" w:right="101" w:hanging="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4" w:right="101" w:hanging="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4" w:right="101" w:hanging="14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ind w:left="4678" w:right="101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4678" w:right="101" w:hanging="0"/>
        <w:rPr>
          <w:sz w:val="28"/>
          <w:szCs w:val="28"/>
        </w:rPr>
      </w:pPr>
      <w:r>
        <w:rPr>
          <w:sz w:val="28"/>
          <w:szCs w:val="28"/>
        </w:rPr>
        <w:t xml:space="preserve">к Программе «Охрана земель на территории Новолабинского сельского поселения Усть-Лабинского района </w:t>
      </w:r>
    </w:p>
    <w:p>
      <w:pPr>
        <w:pStyle w:val="Normal"/>
        <w:ind w:left="4678" w:right="101" w:hanging="0"/>
        <w:rPr/>
      </w:pPr>
      <w:r>
        <w:rPr>
          <w:sz w:val="28"/>
          <w:szCs w:val="28"/>
        </w:rPr>
        <w:t xml:space="preserve">на 2025 год» </w:t>
      </w:r>
    </w:p>
    <w:p>
      <w:pPr>
        <w:pStyle w:val="Normal"/>
        <w:tabs>
          <w:tab w:val="clear" w:pos="708"/>
          <w:tab w:val="left" w:pos="7088" w:leader="none"/>
        </w:tabs>
        <w:ind w:left="5103" w:right="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4" w:right="101" w:hanging="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ероприятия по охране земель на территории Новолабинского сельского поселения Усть-Лабинского района на 2025 год</w:t>
      </w:r>
    </w:p>
    <w:p>
      <w:pPr>
        <w:pStyle w:val="Normal"/>
        <w:ind w:left="5674" w:right="101" w:hanging="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7" w:type="dxa"/>
        <w:jc w:val="left"/>
        <w:tblInd w:w="-8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828"/>
        <w:gridCol w:w="2127"/>
        <w:gridCol w:w="850"/>
        <w:gridCol w:w="1307"/>
        <w:gridCol w:w="1701"/>
      </w:tblGrid>
      <w:tr>
        <w:trPr>
          <w:trHeight w:val="48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бъем финансовых средств из бюджета Новолабинского сельского поселения </w:t>
            </w:r>
          </w:p>
        </w:tc>
      </w:tr>
      <w:tr>
        <w:trPr>
          <w:trHeight w:val="67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1073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егулярных мероприятий по очистке территории сельского поселения от мусор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лабин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2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кустарников и деревьев на участках подверженных ветровой и водной эрозии в черте населенных пунк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лаб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05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фактов самовольного занятия земель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лаб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27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установленного режима использования земельных участков сельского поселения в соответствии с их целевым назначением и разрешенным использова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лаб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6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законностью оснований пользования земельными участками в границах Новолабинского сельского посе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лаб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12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неосвоенных земельных участков, предоставленных на основании постановлений администрации Новолаби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лаб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5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лаб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32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фактов отравления, загрязнения, порчи или уничтожения плодородного слоя почвы вследствие нарушения правил обращения с удобрениями, ядохимикатами и иными опасными химическими или биологическими веществами при их хранении, использовании, повлекших за собой причинение вреда здоровью или окружающей сре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лаб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22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использованием земельных участков с особыми условиями их использования (охранные и санитарно-защитные, водоохранные и иные зон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лаб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01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гражданам земельного  законодательства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лаб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49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материалов по выявленным фактам нарушения земельного законодательства в Усть-Лабинский отдел Управления Росреестра по Краснодарскому краю для привлечения к ответственности, предусмотренной действующим законодательством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лаб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  <w:tab/>
        <w:tab/>
        <w:tab/>
        <w:tab/>
        <w:tab/>
        <w:tab/>
        <w:t>В.В. Пензе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17:00Z</dcterms:created>
  <dc:creator>Таня</dc:creator>
  <dc:description/>
  <cp:keywords/>
  <dc:language>en-US</dc:language>
  <cp:lastModifiedBy>Second</cp:lastModifiedBy>
  <cp:lastPrinted>2024-12-02T15:53:00Z</cp:lastPrinted>
  <dcterms:modified xsi:type="dcterms:W3CDTF">2024-12-02T12:55:00Z</dcterms:modified>
  <cp:revision>34</cp:revision>
  <dc:subject/>
  <dc:title>П О С Т А Н О В Л Е Н И Е</dc:title>
</cp:coreProperties>
</file>