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июля 2021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    </w:t>
      </w:r>
      <w:r>
        <w:rPr>
          <w:szCs w:val="28"/>
        </w:rPr>
        <w:t>№ 3/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>кандидатов на должность глав сельских  поселений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Руководствуясь частью 2 статьи 20, частью 3 статьи 22, частями 1 и 2 статьи 72 Закона Краснодарского края </w:t>
      </w:r>
      <w:r>
        <w:rPr>
          <w:szCs w:val="28"/>
        </w:rPr>
        <w:t>от 26 декабря 2005 г. № 966-КЗ</w:t>
      </w:r>
      <w:r>
        <w:rPr>
          <w:color w:val="000000"/>
          <w:szCs w:val="28"/>
        </w:rPr>
        <w:t xml:space="preserve">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ЕШИЛА:</w:t>
      </w:r>
    </w:p>
    <w:p>
      <w:pPr>
        <w:pStyle w:val="ConsPlusTitle"/>
        <w:widowControl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 Утвердить необходимое для регистрации и предельное количество подписей избирателей, представляемых в поддержку выдвижения кандидатов на должность главы Вимовского сельского поселения Усть-Лабинского района (приложение 1). </w:t>
      </w:r>
    </w:p>
    <w:p>
      <w:pPr>
        <w:pStyle w:val="ConsPlusTitle"/>
        <w:widowControl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 Утвердить необходимое для регистрации и предельное количество подписей избирателей, представляемых в поддержку выдвижения кандидатов на должность главы Воронежского сельского поселения Усть-Лабинского района (приложение 2). </w:t>
      </w:r>
    </w:p>
    <w:p>
      <w:pPr>
        <w:pStyle w:val="ConsPlusTitle"/>
        <w:widowControl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 Утвердить необходимое для регистрации и предельное количество подписей избирателей, представляемых в поддержку выдвижения кандидатов на должность главы Двубратского сельского поселения Усть-Лабинского района (приложение 3). </w:t>
      </w:r>
    </w:p>
    <w:p>
      <w:pPr>
        <w:pStyle w:val="ConsPlusTitle"/>
        <w:widowControl/>
        <w:spacing w:lineRule="auto" w:line="276"/>
        <w:ind w:left="142"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 Утвердить необходимое для регистрации и предельное количество подписей избирателей, представляемых в поддержку выдвижения кандидатов на должность главы Ладожского сельского поселения Усть-Лабинского района (приложение 4). </w:t>
      </w:r>
    </w:p>
    <w:p>
      <w:pPr>
        <w:pStyle w:val="ConsPlusTitle"/>
        <w:widowControl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 Установить, что проверке подлежат все представленные кандидатами на должность глав сельских поселений Усть-Лабинского района подписи избирателей, собранные в поддержку выдвижения кандидатов и содержащиеся в подписных листах.</w:t>
      </w:r>
    </w:p>
    <w:p>
      <w:pPr>
        <w:pStyle w:val="ConsPlusTitle"/>
        <w:widowControl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 Направить настоящее решение для опубликования в районной газете «Сельская Новь» и разместить его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7. Контроль за выполнением пункта 5 настоящего решения возложить на секретаря территориальной избирательной комиссии Усть-Лабинская Куроч</w:t>
      </w:r>
      <w:r>
        <w:rPr/>
        <w:t>кину Л. Г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/>
      </w:pPr>
      <w:r>
        <w:rPr/>
        <w:t>от 02.07.2021 г. № 3/1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о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>кандидатов на должность главы Вимовского сельского  посел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сть-Лабинского район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88"/>
        <w:gridCol w:w="3141"/>
      </w:tblGrid>
      <w:tr>
        <w:trPr>
          <w:trHeight w:val="17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бходим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ег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ляем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оддерж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идата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имовское сельское поселение Усть-Лабинского 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ТИК Усть-Лабинская </w:t>
        <w:tab/>
        <w:tab/>
        <w:tab/>
        <w:tab/>
        <w:tab/>
        <w:tab/>
        <w:tab/>
        <w:t>Л.Г.Куро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2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/>
      </w:pPr>
      <w:r>
        <w:rPr/>
        <w:t>от 02.07.2021 г. № 3/1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е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>кандидатов на должность главы Воронежского сельского  посел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сть-Лабинского район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7"/>
        <w:gridCol w:w="3107"/>
      </w:tblGrid>
      <w:tr>
        <w:trPr>
          <w:trHeight w:val="1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бходим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ег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ляем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оддерж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идата</w:t>
            </w:r>
          </w:p>
        </w:tc>
      </w:tr>
      <w:tr>
        <w:trPr>
          <w:trHeight w:val="7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оронежское сельское поселение Усть-Лабинского 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ТИК Усть-Лабинская </w:t>
        <w:tab/>
        <w:tab/>
        <w:tab/>
        <w:tab/>
        <w:tab/>
        <w:tab/>
        <w:tab/>
        <w:t>Л.Г.Курочкин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3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/>
      </w:pPr>
      <w:r>
        <w:rPr/>
        <w:t>от 02.07.2021 г. № 3/1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е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>кандидатов на должность главы Двубратского сельского  посел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сть-Лабинского район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36"/>
      </w:tblGrid>
      <w:tr>
        <w:trPr>
          <w:trHeight w:val="17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бходим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ег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ляем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оддерж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идата</w:t>
            </w:r>
          </w:p>
        </w:tc>
      </w:tr>
      <w:tr>
        <w:trPr>
          <w:trHeight w:val="7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вубратское сельское поселение Усть-Лабинск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ТИК Усть-Лабинская </w:t>
        <w:tab/>
        <w:tab/>
        <w:tab/>
        <w:tab/>
        <w:tab/>
        <w:tab/>
        <w:tab/>
        <w:t>Л.Г.Курочкин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4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/>
      </w:pPr>
      <w:r>
        <w:rPr/>
        <w:t>от 02.07.2021 г. № 3/1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е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>кандидатов на должность главы Ладожского сельского  посел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сть-Лабинского район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3"/>
      </w:tblGrid>
      <w:tr>
        <w:trPr>
          <w:trHeight w:val="17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бходим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ег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ляем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оддерж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идата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Ладожское сельское поселение Усть-Лаби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ТИК Усть-Лабинская </w:t>
        <w:tab/>
        <w:tab/>
        <w:tab/>
        <w:tab/>
        <w:tab/>
        <w:tab/>
        <w:tab/>
        <w:t>Л.Г.Курочкин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2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basedOn w:val="Style12"/>
    <w:qFormat/>
    <w:rPr>
      <w:sz w:val="16"/>
      <w:szCs w:val="16"/>
    </w:rPr>
  </w:style>
  <w:style w:type="character" w:styleId="Style15">
    <w:name w:val=" Знак Знак Знак"/>
    <w:basedOn w:val="Style12"/>
    <w:qFormat/>
    <w:rPr>
      <w:sz w:val="16"/>
      <w:szCs w:val="16"/>
      <w:lang w:val="ru-RU" w:bidi="ar-SA"/>
    </w:rPr>
  </w:style>
  <w:style w:type="character" w:styleId="Style16">
    <w:name w:val="Знак Знак Знак"/>
    <w:basedOn w:val="Style12"/>
    <w:qFormat/>
    <w:rPr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6:00Z</dcterms:created>
  <dc:creator>mashb4</dc:creator>
  <dc:description/>
  <cp:keywords/>
  <dc:language>en-US</dc:language>
  <cp:lastModifiedBy>Kirilova</cp:lastModifiedBy>
  <cp:lastPrinted>2019-06-20T09:59:00Z</cp:lastPrinted>
  <dcterms:modified xsi:type="dcterms:W3CDTF">2021-08-02T13:46:00Z</dcterms:modified>
  <cp:revision>20</cp:revision>
  <dc:subject/>
  <dc:title>Проект</dc:title>
</cp:coreProperties>
</file>