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2: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2: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105002:165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ело Суворовское, улица Чапаева, 245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Куценко Нина Харлампиев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уценко Нины Харлампиевны на указанный в пункте 1 настоящего постановления объект недвижимости подтверждается свидетельством № 434 на право собственности на землю от 11 ноября 1992 г., выданным администрацией Суворовского сельского совета Усть-Лабинского райо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ценко Нине Харлампие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ценко Нина Харламп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2:16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ценко Ниной Харлампи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уценко Нины Харлампи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2:165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рвское, улица  Чапаева, 24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45:00Z</dcterms:modified>
  <cp:revision>2</cp:revision>
  <dc:subject/>
  <dc:title>П О С Т А Н О В Л Е Н И Е</dc:title>
</cp:coreProperties>
</file>