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ОДНЫЙ ОТЧЕТ</w:t>
        <w:br/>
        <w:t>о результатах проведения оценки регулирующего воздействия проекта муниципального образования Усть-Лабинский район «Об утверждении порядка взаимодействия отраслевых (функциональных) органов администрации муниципального образования Усть-Лабинский район при разработке проекта муниципально-частного партнерства, рассмотрении предложения о реализации проекта муниципально-частного партнерства, принятии решения о реализации проекта муниципально-частного партнерства, осуществлении контроля и мониторинга соглашений о муниципально-частном партнерстве на территории муниципального образования Усть-Лаб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bookmarkStart w:id="0" w:name="sub_30001"/>
      <w:r>
        <w:rPr>
          <w:rFonts w:cs="Times New Roman" w:ascii="Times New Roman" w:hAnsi="Times New Roman"/>
          <w:sz w:val="28"/>
          <w:szCs w:val="28"/>
          <w:u w:val="single"/>
        </w:rPr>
        <w:t>Общая информация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егулирующий орган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ки администрация муниципального образования Усть-Лабинский райо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Вид и наименование проекта муниципального нормативного правового акт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е администрации муниципального образования Усть-Лабинский район «Об утверждении порядка взаимодействия отраслевых (функциональных) органов администрации муниципального образования Усть-Лабинский район при разработке проекта муниципально-частного партнерства, рассмотрении предложения о реализации проекта муниципально-частного партнерства, принятии решения о реализации проекта муниципально-частного партнерства, осуществлении контроля и мониторинга соглашений о муниципально-частном партнерстве на территории муниципального образования Усть-Лабинский район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 Предполагаемая дата вступления в силу муниципального нормативного правового акт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арт 2020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разработан в соответствии со статьей 18 Федерального закона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 декабря 2015 г. № 1490 «Об осуществлении публичным партнером контроля за исполнением соглашения о государственно-частном партнерстве и соглашения о муниципально-частном партнерстве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экономического развития Российской Федерации от 27 ноября 2015 г. № 888 «Об утверждении порядка мониторинга реализации соглашений о государственно-частном партнерстве, соглашений о муниципально-частном партнерстве», в целях повышения конкурентоспособности экономики и обеспечения экономического роста Усть-Лабинского района, эффективности использования имущества, находящегося в собственности Усть-Лабинского района, повышения качества товаров, работ, услуг, предоставляемых потребителям, формирования и реализации инфраструктурных, транспортных и социально значимых проектов путем использования инструментов муниципально-частного партнерства, привлечения частных инвестиций в экономику муниципального образования Усть-Лабинского рай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раткое описание целей предлагаемого правового регулир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разработан в целях определения полномочий и координации деятельности в сфере муниципально-частного партнерства органов местного самоуправления муниципального образования Усть-Лабинский район, регулирует вопросы взаимодействия отраслевых (функциональных) органов администрации муниципального образования Усть-Лабинский район при разработке проекта муниципально-частного партнерства, рассмотрении предложения о реализации проекта муниципально-частного партнерства, принятии решения о реализации проекта муниципально-частного партнерства, осуществлении контроля исполнения и мониторинга реализации соглашений о муниципально-частном партнерстве на территории муниципального образования Усть-Лабинский район (далее ‒ Порядок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раткое описание содержания предлагаемого правового регулир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егулирует вопросы взаимодействия и координации деятельности отраслевых (функциональных) органов администрации муниципального образования Усть-Лабинский район при разработке проекта муниципально-частного партнерства, рассмотрении предложения о реализации проекта муниципально-частного партнерства, принятии решения о реализации проекта муниципально-частного партнерства, осуществлении контроля и мониторинга соглашений о муниципально-частном партнерстве на территории муниципального образования Усть-Лабинский район.</w:t>
      </w:r>
    </w:p>
    <w:p>
      <w:pPr>
        <w:pStyle w:val="Style75"/>
        <w:numPr>
          <w:ilvl w:val="2"/>
          <w:numId w:val="3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регулирующего воздействия - высокая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степени регулирующего воздействия: проект муниципального нормативного правового акта содержит положения, затрагивающие вопросы осуществления предпринимательской и инвестицион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исполнителя в регулирующем органе:</w:t>
      </w:r>
    </w:p>
    <w:p>
      <w:pPr>
        <w:pStyle w:val="ConsPlusNonformat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: Чигарный Андрей Васильевич;</w:t>
      </w:r>
    </w:p>
    <w:p>
      <w:pPr>
        <w:pStyle w:val="ConsPlusNonformat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: ведущий специалист управления экономики администраци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Усть-Лабинский район;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(86135) 51863.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ustla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kono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left="10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</w:tblGrid>
      <w:tr>
        <w:trPr/>
        <w:tc>
          <w:tcPr>
            <w:tcW w:w="696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проблемы, на решение которой направлено предлагаемое правовое регулирование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улировка пробле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обходимость принятия постановления администрации муниципального образования Усть-Лабинский район «Об утверждении порядка взаимодействия отраслевых (функциональных) органов администрации муниципального образования Усть-Лабинский район при разработке проекта муниципально-частного партнерства, рассмотрении предложения о реализации проекта муниципально-частного партнерства, принятии решения о реализации проекта муниципально-частного партнерства, осуществлении контроля и мониторинга соглашений о муниципально-частном партнерстве на территории муниципального образования Усть-Лабинский район» (далее ‒ проект постановления) вызвана следующи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1 января 2016 года вступил в силу Федеральный закон от 13 июля 2015 года № 224-ФЗ «О государственно-частном партнерстве, муниципально-частном партнерстве и внесении изменений в отдельные законодательные акты Российской Федерации» (далее ‒ Федеральный закон № 224-ФЗ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№ 224-ФЗ, а также подзаконными актами, принятыми в целях его реализации, полностью регламентированы все процедуры, связанные с подготовкой, рассмотрением, оценкой предложений о реализации проектов государственно-частного партнерства, проведением конкурсных процедур, а также с заключением соглашений о государственно-частном партнерств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астью 1 статьи 47 Федерального закона № 224-ФЗ установлено, что муниципальные правовые акты в сфере муниципально-частного партнерства подлежат приведению в соответствие с положениями Федерального закона до 1 июля 2025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гласно статье 3 Федерального закона № 224-ФЗ публичным партнером является муниципальное образование, от имени которого выступает глава муниципального образования на осуществление полномочий, предусмотренных частью 2 статьи 18 Федерального закона № 224-Ф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остановления предлагается утвердить порядок взаимодействия отраслевых (функциональных) органов администрации муниципального образования Усть-Лабинский район при разработке проекта муниципально-частного партнерства, рассмотрении предложения о реализации проекта муниципально-частного партнерства, принятии решения о реализации проекта муниципально-частного партнерства, осуществлении контроля и мониторинга соглашений о муниципально-частном партнерстве на территории муниципального образования Усть-Лабинс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астью 1 статьи 47 Федерального закона № 224-ФЗ установлено, что нормативные правовые акты субъектов Российской Федерации, муниципальные правовые акты в сфере государственно-частного партнерства, в сфере муниципально-частного партнерства подлежат приведению в соответствие с положениями Федерального закона до 1 июля 202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образованиям Краснодарского края рекомендовано установить порядок взаимодействия органов местного самоуправления муниципального образования при разработке проекта муниципально-частного партнерства, рассмотрении предложения о реализации проекта муниципально-частного партнерства, принятии решения о реализации проекта муниципально-частного партнерства, осуществлении контроля и мониторинга соглашений о муниципально-частном партнерстве на территории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убъекты общественных отношений, заинтересованные в устранении проблемы, их количественная оценк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астный партнер - российское юридическое лицо, с которым в соответствии с Федеральным законом № 224-ФЗ заключено соглашени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й партнер – муниципальное образование Усть-Лабинский район, от имени которого выступает глава муниципального образования Усть-Лабинский район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Характеристика негативных эффектов, возникающих в связи с наличием проблемы, их количественная оцен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указанная проблема не выявлялась, ее возникновение обусловлено внесением изменений в законодательство Российской Федерации, регламентирующее данные правоотно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чины возникновения проблемы и факторы, поддерживающие ее существ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ой возникновения является изменение федерального законодательства, а фактором, поддерживающим ее существование, выступает отсутствие правового регулирования данных правоотно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чины невозможности решения проблемы участниками соответствующих отношений самостоятельно, без вмешательства органов местного самоуправления муниципального образования Усть-Лабинский райо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издают в пределах своей компетенции органы исполнительной власти субъектов Российской Федерации, исполнительные органы местного само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7. Опыт решения аналогичных проблем в других субъектах Российской Федерации, муниципальных образованиях Краснодарского края, иностранных государств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ругих муниципальных образования Краснодарского края данная проблема решена аналогичным образом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город Краснодар от 02 ноября 2016 года № 5285 «Об утверждении Порядка взаимодействия органов администрации муниципального образования г. Краснодар в сфере муниципально-частного партнерства и принятия решения о реализации проектов мунципально-частного партнерства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Тимашевский район от 29 ноября 2019 года № 1407 «Об утверждении порядка взаимодействия отраслевых (функциональных) органов администрации муниципального образования Тимашевский район при разработке проекта муниципально-частного партнерства, рассмотрении предложения о реализации проекта муниципально-частного партнерства, принятии решения о реализации проекта муниципально-частного партнерства, осуществлении контроля и мониторинга соглашений о муниципально-частном партнерстве на территории муниципального образования Тимашевский район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Крымский район от 11 мая 2018 года № 1110 «Об утверждении Порядка взаимодействия отраслевых (функциональных) органов администрации муниципального образования Крымский район при подготовке проектов муниципально-частного партнерства, рассмотрении предложений о реализации проектов муниципально-частного партнерства, принятии решений о реализации проектов муниципально-частного партнерства, реализации и мониторинге реализации соглашений о муниципально-частном партнерстве в муниципальном образовании Крымский райо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8. Источники данны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ая база Интернет. Официальные сайты муниципальных образований Краснодар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ная информация о проблем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формация отсутству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1" w:name="sub_30003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  <w:bookmarkEnd w:id="1"/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2838"/>
        <w:gridCol w:w="2977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Цели предлагаемого правового регулирова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е взаимоотношений сторон при проведении процедур, связанных с подготовкой предложения о реализации проекта муниципально-частного партнерства, рассмотрении предложения о реализации проекта муниципально-частного партнерства, принятии решения о реализации проекта муниципально-частного партнерства, осуществлении контроля исполнения и мониторинга реализации соглашений о муниципально-частном партнерстве на территории муниципального образования  Усть-Лабинский район с целью привлечения частных инвестиц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даты вступления в силу настоящего постано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мониторинге достижения цели не нуждаетс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ind w:firstLine="567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 декабря 2015 г. № 1490 «Об осуществлении публичным партнером контроля за исполнением соглашения о государственно-частном партнерстве и соглашения о муниципально-частном партнерстве»;</w:t>
      </w:r>
    </w:p>
    <w:p>
      <w:pPr>
        <w:pStyle w:val="Normal"/>
        <w:ind w:firstLine="567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экономического развития Российской Федерации от 27 ноября 2015 г. № 888 «Об утверждении порядка мониторинга реализации соглашений о государственно-частном партнерстве, соглашений о муниципально-частном партнерстве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1985"/>
        <w:gridCol w:w="212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3.5. Цели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bookmarkStart w:id="2" w:name="sub_1035"/>
            <w:r>
              <w:rPr>
                <w:rFonts w:cs="Times New Roman" w:ascii="Times New Roman" w:hAnsi="Times New Roman"/>
              </w:rPr>
              <w:t>3.6. Индикаторы достижения целей предлагаемого правового регулирования</w:t>
            </w:r>
            <w:bookmarkEnd w:id="2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3.7. Единица измерения индик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Индик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егулирование взаимоотношений сторон при проведении процедур, связанных с подготовкой предложения о реализации проекта муниципально-частного партнерства, рассмотрении предложения о реализации проекта муниципально-частного партнерства, принятии решения о реализации проекта муниципально-частного партнерства, осуществлении контроля исполнения и мониторинга реализации соглашений о муниципально-частном партнерстве на территории муниципального образования  Усть-Лабинский район с целью привлечения частных инвести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ринятие постановления администрации муниципального образования Усть-Лабинский район «Об утверждении порядка взаимодействия отраслевых (функциональных) органов администрации муниципального образования Усть-Лабинский район при разработке проекта муниципально-частного партнерства, рассмотрении предложения о реализации проекта муниципально-частного партнерства, принятии решения о реализации проекта муниципально-частного партнерства, осуществлении контроля исполнения и мониторинга реализации соглашений о муниципально-частном партнерстве на территории муниципального образования  Усть-Лабинский район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нято/не приня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униципального образования </w:t>
            </w:r>
            <w:r>
              <w:rPr>
                <w:rFonts w:cs="Times New Roman" w:ascii="Times New Roman" w:hAnsi="Times New Roman"/>
              </w:rPr>
              <w:t>Усть-Лаб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евраль 2020 года – принято постано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ого образования </w:t>
            </w:r>
            <w:r>
              <w:rPr>
                <w:rFonts w:cs="Times New Roman" w:ascii="Times New Roman" w:hAnsi="Times New Roman"/>
              </w:rPr>
              <w:t>Усть-Лаб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(дата, номер акта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9. Методы расчета индикаторов достижения целей предлагаемого правового регулирования, источники информации для расчетов: отсутствую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ценка затрат на проведение мониторинга достижения целей предлагаемого правового регулирования: отсутству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47"/>
        <w:gridCol w:w="523"/>
        <w:gridCol w:w="189"/>
        <w:gridCol w:w="2552"/>
        <w:gridCol w:w="237"/>
        <w:gridCol w:w="350"/>
        <w:gridCol w:w="830"/>
        <w:gridCol w:w="1134"/>
      </w:tblGrid>
      <w:tr>
        <w:trPr/>
        <w:tc>
          <w:tcPr>
            <w:tcW w:w="9781" w:type="dxa"/>
            <w:gridSpan w:val="9"/>
            <w:tcBorders/>
          </w:tcPr>
          <w:p>
            <w:pPr>
              <w:pStyle w:val="Heading1"/>
              <w:spacing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4. Качественная характеристика и оценка численности потенциальных адресатов предлагаемого правового регулирования (их групп):</w:t>
            </w:r>
          </w:p>
        </w:tc>
      </w:tr>
      <w:tr>
        <w:trPr/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bookmarkStart w:id="3" w:name="sub_30041"/>
            <w:r>
              <w:rPr>
                <w:rFonts w:cs="Times New Roman" w:ascii="Times New Roman" w:hAnsi="Times New Roman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  <w:bookmarkEnd w:id="3"/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Количество участников группы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Источники данных</w:t>
            </w:r>
          </w:p>
        </w:tc>
      </w:tr>
      <w:tr>
        <w:trPr/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Усть-Лабинский район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граничено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Юридические лица ‒ инициаторы проектов государственно-частного партнерств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граничено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9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зменение функций (полномочий, обязанностей, прав) органов местного самоуправления муниципального образования Усть-Лабинский  район, а также порядка их реализации в связи с введением предлагаемого правового регулирования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bookmarkStart w:id="4" w:name="sub_30051"/>
            <w:r>
              <w:rPr>
                <w:rFonts w:cs="Times New Roman" w:ascii="Times New Roman" w:hAnsi="Times New Roman"/>
              </w:rPr>
              <w:t>5.1. Наименование функции (полномочия, обязанности или права)</w:t>
            </w:r>
            <w:bookmarkEnd w:id="4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Характер функции (новая / изменяемая / отменяем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Предполагаемый порядок реализ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 Оценка изменения потребностей в других ресурса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лномочий и координация деятельности в сфере муниципально-частного партнерства муниципального образования Усть-Лабинский район, регулирует вопросы взаимодействия отраслевых (функциональных) органов администрации муниципального образования Усть-Лабинский район при разработке проекта муниципально-частного партнерства, рассмотрении предложения о реализации проекта муниципально-частного партнерства, принятии решения о реализации проекта муниципально-частного партнерства, осуществлении контроля исполнения и мониторинга реализации соглашений о муниципально-частном партнерстве на территории муниципального образования  Усть-Лабинский рай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яе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утвержденному постановлению администрации муниципального образования Усть-Лабинский район «Об утверждении порядка взаимодействия отраслевых  (функциональных) органов администрации муниципального образования Усть-Лабиский район при разработке проекта муниципально-частного партнерства, рассмотрении предложения о реализации проекта муниципально-частного партнерства, принятии решения о реализации проекта муниципально-частного партнерства, осуществлении контроля исполнения и мониторинга реализации соглашений о муниципально-частном партнерстве на территории муниципального образования  Усть-Лабинский район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зменя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зменяется</w:t>
            </w:r>
          </w:p>
        </w:tc>
      </w:tr>
      <w:tr>
        <w:trPr/>
        <w:tc>
          <w:tcPr>
            <w:tcW w:w="9781" w:type="dxa"/>
            <w:gridSpan w:val="9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</w:r>
            <w:bookmarkStart w:id="5" w:name="sub_30006"/>
            <w:bookmarkStart w:id="6" w:name="sub_30006"/>
          </w:p>
          <w:p>
            <w:pPr>
              <w:pStyle w:val="Heading1"/>
              <w:spacing w:before="0" w:after="0"/>
              <w:ind w:hanging="0"/>
              <w:rPr/>
            </w:pPr>
            <w:bookmarkStart w:id="7" w:name="sub_30006"/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6. Оценка дополнительных расходов (доходов) бюджета муниципального образования Усть-Лабинский, связанных с введением предлагаемого правового регулирования</w:t>
            </w:r>
            <w:bookmarkEnd w:id="7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.1. Наименование функции (полномочия, обязанности или права) (в соответствии с </w:t>
            </w:r>
            <w:r>
              <w:rPr>
                <w:rStyle w:val="Style12"/>
                <w:rFonts w:cs="Times New Roman" w:ascii="Times New Roman" w:hAnsi="Times New Roman"/>
                <w:color w:val="000000"/>
              </w:rPr>
              <w:t>пунктом 5.1 пунктом 5 сводного отчет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6.2. Виды расходов (возможных поступлений районного бюджета (бюджета муниципального образования Усть-Лабинский район )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 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образование Усть-Лабинский район:</w:t>
            </w:r>
          </w:p>
        </w:tc>
      </w:tr>
      <w:tr>
        <w:trPr/>
        <w:tc>
          <w:tcPr>
            <w:tcW w:w="3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ые расходы: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еские расходы: 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ые доходы (от 1 до N) за период: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единовременные расходы за период_____гг.: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ериодические расходы за период_____гг.: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возможные доходы за период_____гг.: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ругие сведения о дополнительных расходах (доходах) бюджета муниципального образования Усть-Лабинский), возникающих в связи с введением предлагаемого правового регулирования: дополнительные расходы (доходы) бюджета муниципального образования Усть-Лабинский район, связанные с введением предлагаемого правового регулирования: отсутствую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6.5. Источники данных: отсутствую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2120"/>
        <w:gridCol w:w="1565"/>
      </w:tblGrid>
      <w:tr>
        <w:trPr/>
        <w:tc>
          <w:tcPr>
            <w:tcW w:w="9781" w:type="dxa"/>
            <w:gridSpan w:val="4"/>
            <w:tcBorders/>
          </w:tcPr>
          <w:p>
            <w:pPr>
              <w:pStyle w:val="Heading1"/>
              <w:spacing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.1. Группы потенциальных адресатов предлагаемого правового регулирования (в соответствии с </w:t>
            </w:r>
            <w:r>
              <w:rPr>
                <w:rStyle w:val="Style12"/>
                <w:rFonts w:cs="Times New Roman" w:ascii="Times New Roman" w:hAnsi="Times New Roman"/>
                <w:color w:val="000000"/>
              </w:rPr>
              <w:t>п. 4.1 пункта 4 настоящего</w:t>
            </w:r>
            <w:r>
              <w:rPr>
                <w:rFonts w:cs="Times New Roman" w:ascii="Times New Roman" w:hAnsi="Times New Roman"/>
              </w:rPr>
              <w:t xml:space="preserve"> сводного отче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правового акта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 Количественная оценка, млн. рублей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Усть-Лаби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е предусмотрен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‒ инициаторы проектов муниципально-частного партнер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е предусмотрено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Издержки и выгоды адресатов предлагаемого правов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я, не поддающиеся количественной оценке: отсутств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Источники данных: нормативные правовые акты Российской Феде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560"/>
        <w:gridCol w:w="1140"/>
        <w:gridCol w:w="1553"/>
        <w:gridCol w:w="567"/>
        <w:gridCol w:w="2132"/>
      </w:tblGrid>
      <w:tr>
        <w:trPr/>
        <w:tc>
          <w:tcPr>
            <w:tcW w:w="9781" w:type="dxa"/>
            <w:gridSpan w:val="6"/>
            <w:tcBorders/>
          </w:tcPr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8. Оценка рисков неблагоприятных последствий применения предлагаемого правового регулирования: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Виды риск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 Методы контроля риск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 Степень контроля рисков (полный / частичный / отсутствует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ки отсутствуют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6"/>
            <w:tcBorders/>
          </w:tcPr>
          <w:p>
            <w:pPr>
              <w:pStyle w:val="Heading1"/>
              <w:spacing w:before="108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 xml:space="preserve">8.5. Источники данных: отсутствуют. </w:t>
            </w:r>
          </w:p>
          <w:p>
            <w:pPr>
              <w:pStyle w:val="Heading1"/>
              <w:spacing w:before="108" w:after="0"/>
              <w:ind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9. Сравнение возможных вариантов решения проблемы:</w:t>
            </w:r>
          </w:p>
        </w:tc>
      </w:tr>
      <w:tr>
        <w:trPr/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2</w:t>
            </w:r>
          </w:p>
        </w:tc>
      </w:tr>
      <w:tr>
        <w:trPr/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 Содержание варианта решения проблем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правового регулирования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мешательство </w:t>
            </w:r>
          </w:p>
        </w:tc>
      </w:tr>
      <w:tr>
        <w:trPr/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 – 3 год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ация взаимодействия отраслевых (функциональных) органов администрации муниципального образования Усть-Лабинский район при разработке, рассмотрении и принятии решения о реализации проекта муниципально-частного партнерств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регламента взаимодействия между отраслевых (функциональных) органов администрации муниципального образования Усть-Лабинский район при разработке, рассмотрении и принятии решения о реализации проекта муниципально-частного партнерства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х расходов не предусмотрено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доходы) не предусмотрены</w:t>
            </w:r>
          </w:p>
        </w:tc>
      </w:tr>
      <w:tr>
        <w:trPr/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9.4. Оценка расходов (доходов) бюджета муниципального образования Усть-Лабинский район, связанных с введением предлагаемого правового регулир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е предусмотрен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доходы) не предусмотрены</w:t>
            </w:r>
          </w:p>
        </w:tc>
      </w:tr>
      <w:tr>
        <w:trPr/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9.5. Оценка возможности достижения заявленных целей регулирования (</w:t>
            </w:r>
            <w:r>
              <w:rPr>
                <w:rStyle w:val="Style12"/>
                <w:rFonts w:cs="Times New Roman" w:ascii="Times New Roman" w:hAnsi="Times New Roman"/>
                <w:color w:val="000000"/>
              </w:rPr>
              <w:t>раздел 3</w:t>
            </w:r>
            <w:r>
              <w:rPr>
                <w:rFonts w:cs="Times New Roman" w:ascii="Times New Roman" w:hAnsi="Times New Roman"/>
              </w:rPr>
              <w:t xml:space="preserve"> настоящего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ные цели будут достигнут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явленные цели не будут достигнуты </w:t>
            </w:r>
          </w:p>
        </w:tc>
      </w:tr>
      <w:tr>
        <w:trPr/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. Оценка рисков неблагоприятных последств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 отсутствуют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 не достижения целей правового регулир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Обоснование выбора предпочтительного варианта решения выявленной пробле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н вариант 1 правового регулирования, позволяющий регламентировать взаимодействие между отраслевыми (функциональными) органами администрации муниципального образования Усть-Лабинс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Детальное описание предлагаемого варианта решения проблем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разрабатывается в целях реализации полномочий и координации деятельности в сфере муниципально-частного партнерства органов местного самоуправления муниципального образования Усть-Лабинский район, регулирует вопросы взаимодействия отраслевых (функциональных) органов администрации муниципального образования Усть-Лабинский  район при разработке проекта муниципально-частного партнерства, рассмотрении предложения о реализации проекта муниципально-частного партнерства, принятии решения о реализации проекта муниципально-частного партнерства, осуществлении контроля исполнения и мониторинга реализации соглашений о муниципально-частном партнерстве на территории муниципального образования Усть-Лабинский район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Предполагаемая дата вступления в силу нормативного правового акта: февраль 2020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Необходимость установления переходного периода и (или) отсрочки введения предлагаемого правового регулирования: отсутствует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Необходимость распространения предлагаемого правового регулирования на ранее возникшие отношения: отсутствует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правового регулирования на ранее возникшие отношения: переходный период: не установл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экономик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Усть-Лабинский район</w:t>
        <w:tab/>
        <w:tab/>
        <w:tab/>
        <w:tab/>
        <w:tab/>
        <w:tab/>
        <w:t>Н.В.Гац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</w:r>
    </w:p>
    <w:sectPr>
      <w:headerReference w:type="default" r:id="rId6"/>
      <w:headerReference w:type="first" r:id="rId7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785E34B9E51B97D9AB209DC2867ED7D98E4A1BB361B706CC110C31B3CD312E4FBCAA6BBCF487FF0645C3DA72c9n4M" TargetMode="External"/><Relationship Id="rId3" Type="http://schemas.openxmlformats.org/officeDocument/2006/relationships/hyperlink" Target="consultantplus://offline/ref=5F785E34B9E51B97D9AB209DC2867ED7D98E4A16B065B706CC110C31B3CD312E4FBCAA6BBCF487FF0645C3DA72c9n4M" TargetMode="External"/><Relationship Id="rId4" Type="http://schemas.openxmlformats.org/officeDocument/2006/relationships/hyperlink" Target="consultantplus://offline/ref=5F785E34B9E51B97D9AB209DC2867ED7D98E4A1BB361B706CC110C31B3CD312E4FBCAA6BBCF487FF0645C3DA72c9n4M" TargetMode="External"/><Relationship Id="rId5" Type="http://schemas.openxmlformats.org/officeDocument/2006/relationships/hyperlink" Target="consultantplus://offline/ref=5F785E34B9E51B97D9AB209DC2867ED7D98E4A16B065B706CC110C31B3CD312E4FBCAA6BBCF487FF0645C3DA72c9n4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05:00Z</dcterms:created>
  <dc:creator>НПП "Гарант-Сервис"</dc:creator>
  <dc:description>Документ экспортирован из системы ГАРАНТ</dc:description>
  <cp:keywords/>
  <dc:language>en-US</dc:language>
  <cp:lastModifiedBy>2356-00050</cp:lastModifiedBy>
  <cp:lastPrinted>2019-12-25T14:25:00Z</cp:lastPrinted>
  <dcterms:modified xsi:type="dcterms:W3CDTF">2020-01-16T07:47:00Z</dcterms:modified>
  <cp:revision>20</cp:revision>
  <dc:subject/>
  <dc:title>Оглавление</dc:title>
</cp:coreProperties>
</file>