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6384333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03.05.2023</w:t>
      </w:r>
      <w:r>
        <w:rPr/>
        <w:t>___</w:t>
        <w:tab/>
        <w:tab/>
        <w:tab/>
        <w:tab/>
        <w:tab/>
        <w:tab/>
        <w:tab/>
        <w:t xml:space="preserve">                              № __</w:t>
      </w:r>
      <w:r>
        <w:rPr>
          <w:u w:val="single"/>
        </w:rPr>
        <w:t>450</w:t>
      </w:r>
      <w:r>
        <w:rPr/>
        <w:t>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й квартал 2023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1 марта 2023 г. № 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»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 xml:space="preserve">на территории сельских поселений Усть-Лабинского района на второй квартал 2023 года для расчета размера субсидий с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астием средств федерального, краевого и местного бюджетов в размере                154 768 (сто пятьдесят четыре тысячи семьсот шестьдесят восемь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23 года в размере 154 768 (сто пятьдесят четыре тысячи семьсот шестьдесят восемь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8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189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Юля</dc:creator>
  <dc:description/>
  <dc:language>en-US</dc:language>
  <cp:lastModifiedBy>2356-00303</cp:lastModifiedBy>
  <cp:lastPrinted>2023-04-28T11:43:00Z</cp:lastPrinted>
  <dcterms:modified xsi:type="dcterms:W3CDTF">2023-05-04T08:24:00Z</dcterms:modified>
  <cp:revision>2</cp:revision>
  <dc:subject/>
  <dc:title/>
</cp:coreProperties>
</file>