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7465195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3:155, 23:35:0301000:118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0301000:1184, 23:35:0301000:1187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3:155, 23:35:0301000:118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:35:0301000:1184, 23:35:0301000:1187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05 июня 2020 года протокол № 14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3:155,23:35:0301000:1183,23:35:0301000:1184, 23:35:0301000:1187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9 июня 2020 года в 14-3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9 июн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3:155,23:35:0301000:1183,23:35:0301000:1184, 23:35:0301000:1187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3:155,23:35:0301000:1183,23:35:0301000:1184, 23:35:0301000:1187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3:155, 23:35:0301000:1183, 23:35:0301000:1184, 323:35:0301000:1187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20 года № _____, заключением о результатах публичных слушаний от ____________  2020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426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23:35:0305003:155, площадью 1643 кв. м, расположенного по адресу: ст. Воронежская, ул. Садовая, 165, с установленного вида «личное подсобное хозяйства» на испрашиваемый вид «магазины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:35:0301000:1183, площадью    3271 кв. м, расположенного по адресу: ст. Воронежская с установленного вида «для сельскохозяйственного производства (пашня)» на испрашиваемый вид «объекты придорожного сервиса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23:35:0301000:1184, площадью  3545 кв. м, расположенного по адресу: ст. Воронежская с установленного вида «для сельскохозяйственного производства (пашня)» на испрашиваемый вид «объекты придорожного сервиса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23:35:0301000:1187, площадью  3925 кв. м, расположенного по адресу: ст. Воронежская с установленного вида «для сельскохозяйственного производства (пашня)» на испрашиваемый вид «объекты придорожного сервис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19-11-26T14:29:00Z</cp:lastPrinted>
  <dcterms:modified xsi:type="dcterms:W3CDTF">2020-06-09T05:03:00Z</dcterms:modified>
  <cp:revision>15</cp:revision>
  <dc:subject/>
  <dc:title> </dc:title>
</cp:coreProperties>
</file>