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 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8"/>
        </w:rPr>
        <w:t>от  09 января  2014г.</w:t>
      </w:r>
      <w:r>
        <w:rPr/>
        <w:t xml:space="preserve">  </w:t>
        <w:tab/>
        <w:tab/>
        <w:tab/>
        <w:tab/>
        <w:tab/>
        <w:t xml:space="preserve">                                       №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Александров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 ноября 19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Александровск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 июня 2012 года №2497-КЗ «Об установлении ограничений в сфере розничной продажи алкогольной продукции и безалкогольных тонизирующих напитков», решением Совета Александровского сельского поселения Усть-Лабинского района от  23 сентября 2013 года № 6, протокол № 50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Александровского сельского поселения Усть-Лабинского района»,  Уставом Александровск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 согласно приложениям № 1- 10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общего отдела администрации Александровского сельского поселения Усть-Лабинского района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Александровск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Александровского сельского поселения Усть-Лабинского района Н.И. Извеков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Н.И. Извеко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4:00Z</dcterms:created>
  <dc:creator>Юля</dc:creator>
  <dc:description/>
  <cp:keywords/>
  <dc:language>en-US</dc:language>
  <cp:lastModifiedBy>Елена</cp:lastModifiedBy>
  <cp:lastPrinted>2014-01-17T12:43:00Z</cp:lastPrinted>
  <dcterms:modified xsi:type="dcterms:W3CDTF">2014-02-07T04:25:00Z</dcterms:modified>
  <cp:revision>13</cp:revision>
  <dc:subject/>
  <dc:title> </dc:title>
</cp:coreProperties>
</file>