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квадратных метров с кадастровым номером 23:35:1504001:180, расположенного по адресу: Краснодарский край, Усть-Лабинский район, хутор Заречный, улица Школьная, 152А, в качестве правообладателя, владеющего данным объектом недвижимости, выявлен Карев Дмитрий Григорь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арева Дмитрия Григорьевича на указанный в пункте 1 настоящего постановления объект недвижимости подтверждается свидетельством № 233 на право собственности на землю от 27 июля 1992 г., выданным администрацией Некрас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реву Дмитрию Григорье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рев Дмитрий Григо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18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аревым Дмитрием Григор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арева Дмитрия Григор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18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.Заречный, улица  Школьная, 152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02T14:14:00Z</dcterms:modified>
  <cp:revision>31</cp:revision>
  <dc:subject/>
  <dc:title>П О С Т А Н О В Л Е Н И Е</dc:title>
</cp:coreProperties>
</file>