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июня 2022 г.</w:t>
      </w:r>
      <w:r>
        <w:rPr>
          <w:sz w:val="28"/>
          <w:szCs w:val="28"/>
        </w:rPr>
        <w:t xml:space="preserve"> </w:t>
        <w:tab/>
        <w:t xml:space="preserve"> 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«О предоставлении разрешения  на условно разрешенный вид использования земельного участка с кадастровым номером 23:35:0803001:122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                 администрации муниципального образования Усть-Лабинский район, 20 июня  2022 года, 14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                       муниципального образования Усть-Лабинский район от 30.05.2022. № 555                            «О назначении и проведении публичных слушаний по проекту постановления                              администрации муниципального образования Усть-Лабинский район «О предоставлении разрешения  на условно разрешенный вид использования земельного участка с кадастровым номером 23:35:0803001:12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от 2 июня  2022 года № 22 (14009)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                 слушаний от 20 июня 2022 года №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                      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                    муниципального образования Усть-Лабинский район Запорожскому С.А.                   предоставить разрешение на условно разрешенный вид использования                          земельного участка п</w:t>
      </w:r>
      <w:r>
        <w:rPr>
          <w:rFonts w:cs="Times New Roman" w:ascii="Times New Roman" w:hAnsi="Times New Roman"/>
          <w:sz w:val="28"/>
          <w:szCs w:val="28"/>
        </w:rPr>
        <w:t>редоставить разрешение на условно разрешенный вид                использования земельного участка с кадастровым номером 23:35:0803001:122, расположенного по адресу:                   п. Вимовец, ул. Школьная, на                            «общежи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</w:t>
        <w:tab/>
        <w:tab/>
        <w:t xml:space="preserve">               Е.Е.Стрел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2-06-20T10:17:00Z</cp:lastPrinted>
  <dcterms:modified xsi:type="dcterms:W3CDTF">2022-06-21T07:53:00Z</dcterms:modified>
  <cp:revision>15</cp:revision>
  <dc:subject/>
  <dc:title>ВОЛКОВА</dc:title>
</cp:coreProperties>
</file>