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504001:2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504001:2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500 квадратных метров с кадастровым номером 23:35:1504001:293, расположенного по адресу: Краснодарский край, Усть-Лабинский район, хутор Заречный, Тутовник, 74, в качестве правообладателя, владеющего данным объектом недвижимости, выявлена Ламзина Ольга Степанов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Ламзиной Ольги Степановны на указанный в пункте 1 настоящего постановления объект недвижимости подтверждается свидетельством на право собственности на землю от 24 февраля 1994  г. № 2873, выданным администрацией Некрасовского сельского совета Усть-Лабинского района Краснодарского края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Ламзиной Ольге Степановне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Ламзина Ольга Степан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504001:293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Ламзиной Ольгой Степано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Ламзиной Ольги Степано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504001:293, расположенного по адресу: Краснодарский край, Усть-Лабинский район, хутор Заречный, Тутовник, 74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5-04T12:32:00Z</dcterms:modified>
  <cp:revision>32</cp:revision>
  <dc:subject/>
  <dc:title>П О С Т А Н О В Л Е Н И Е</dc:title>
</cp:coreProperties>
</file>