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51689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лаб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 16 » декабря 2024 года                </w:t>
        <w:tab/>
        <w:t xml:space="preserve">                                                                 №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.Новолабинская</w:t>
        <w:tab/>
        <w:tab/>
        <w:tab/>
        <w:tab/>
        <w:tab/>
        <w:tab/>
        <w:tab/>
        <w:t xml:space="preserve">          Протокол №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бюджете Новолаб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 на 2025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Новолабинского сельского поселения Усть-Лабинского района на 2025 год:</w:t>
      </w:r>
    </w:p>
    <w:p>
      <w:pPr>
        <w:pStyle w:val="Normal"/>
        <w:ind w:firstLine="708"/>
        <w:rPr/>
      </w:pPr>
      <w:r>
        <w:rPr>
          <w:sz w:val="28"/>
          <w:szCs w:val="28"/>
        </w:rPr>
        <w:t>1) общий объем доходов в сумме 19 516,2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9 346,2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3) профицит в сумме 170,0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4) верхний предел муниципального внутреннего долга сельского поселения на 1 января 2026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.   Установить общий объем межбюджетных трансфертов, предоставляемых другим бюджетам бюджетной системы Российской Федерации в сумме 1 411,4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в составе доходов бюджета сельского поселения безвозмездные поступления в сумме 8 996,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тации от других бюджетов бюджетной системы Российской Федерации – в сумме 8 547,8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бвенции от других бюджетов бюджетной системы Российской Федерации – в сумме 449,1 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бюджет Новолабинского сельского поселения Усть-Лабинского района по кодам видов (подвидов) доходов на 2025 год согласно приложению № 1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в составе доходов в бюджете Новолабинского сельского поселения Усть-Лабинского района безвозмездные поступления из бюджета муниципального образования Усть-Лабинский район в 2025 году согласно приложению № 2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0" w:name="_Hlk182478169"/>
      <w:r>
        <w:rPr>
          <w:rFonts w:cs="Times New Roman" w:ascii="Times New Roman" w:hAnsi="Times New Roman"/>
          <w:sz w:val="28"/>
          <w:szCs w:val="28"/>
        </w:rPr>
        <w:t>Утвердить в составе доходов в бюджете Новолабинского сельского поселения Усть-Лабинского района безвозмездные поступления из краевого бюджета в 2025  году согласно приложению № 3 к настоящему решению.</w:t>
      </w:r>
      <w:bookmarkEnd w:id="0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Утвердить в составе доходов в бюджете Новолабинского сельского поселения Усть-Лабинского района безвозмездные поступления в 2025 году из федерального бюджета согласно приложению № 4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безвозмездные поступления от физических и юридических лиц, имеющие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9. Установить, что в</w:t>
      </w:r>
      <w:r>
        <w:rPr>
          <w:szCs w:val="28"/>
          <w:shd w:fill="FFFFFF" w:val="clear"/>
        </w:rPr>
        <w:t xml:space="preserve"> бюджет Новолабинского сельского поселения Усть-Лабинского района в 2025 году </w:t>
      </w:r>
      <w:r>
        <w:rPr>
          <w:szCs w:val="28"/>
        </w:rPr>
        <w:t>подлежат зачислению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 нормативу 0,0101.</w:t>
      </w:r>
    </w:p>
    <w:p>
      <w:pPr>
        <w:pStyle w:val="TextBody"/>
        <w:shd w:fill="FFFFFF" w:val="clear"/>
        <w:ind w:firstLine="720"/>
        <w:jc w:val="both"/>
        <w:rPr/>
      </w:pPr>
      <w:r>
        <w:rPr>
          <w:szCs w:val="28"/>
        </w:rPr>
        <w:t>10. Утвердить объем бюджетных ассигнований дорожного фонда Новолабинского сельского поселения Усть-Лабинского района в сумме 2 919,8 тыс. рублей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1.  Утвердить распределение бюджетных ассигнований</w:t>
      </w:r>
      <w:bookmarkStart w:id="1" w:name="_Hlk118904522"/>
      <w:r>
        <w:rPr>
          <w:szCs w:val="28"/>
        </w:rPr>
        <w:t xml:space="preserve"> </w:t>
      </w:r>
      <w:bookmarkEnd w:id="1"/>
      <w:r>
        <w:rPr>
          <w:szCs w:val="28"/>
        </w:rPr>
        <w:t>по разделам и подразделам классификации расходов бюджетов на 2025 год  согласно приложению № 6 к настоящему реш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согласно приложению </w:t>
      </w:r>
      <w:r>
        <w:rPr>
          <w:sz w:val="28"/>
          <w:szCs w:val="28"/>
        </w:rPr>
        <w:t>№ 7 к настоящему реш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Утвердить ведомственную структуру расходов бюджета Новолабинского сельского поселения Усть-Лабинского района на 2025 год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в составе ведомственной структуры расходов бюджета Новолабинского сельского поселения Усть-Лабинского района на 2025 год перечень главных распорядителей средств бюджета Новолабинского сельского поселения Усть-Лабинского района, перечень разделов, подразделов, целевых статей</w:t>
      </w:r>
      <w:r>
        <w:rPr>
          <w:sz w:val="28"/>
        </w:rPr>
        <w:t xml:space="preserve">, групп видов расходов </w:t>
      </w:r>
      <w:r>
        <w:rPr>
          <w:sz w:val="28"/>
          <w:szCs w:val="28"/>
        </w:rPr>
        <w:t>бюджета Новолабин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в составе ведомственной структуры расходов бюджета Новолабинского сельского поселения Усть-Лабинского района на 2025 год: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>
          <w:sz w:val="28"/>
          <w:szCs w:val="28"/>
        </w:rPr>
        <w:t>1) общий объем бюджетных ассигнований, направляемых на исполнение публичных нормативных обязательств в сумме 124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езервный фонд администрации Новолабинского сельского поселения Усть-Лабинского района в сумме 1,0 тыс. руб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Утвердить источники внутреннего финансирования дефицита бюджета Новолабинского сельского поселения Усть-Лабинского района на 2025 год согласно приложению № 9 к настоящему реш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Утвердить перечень муниципальных программ и объемы бюджетных ассигнований из бюджета Новолабинского сельского поселения Усть-Лабинского района, предусмотренные на их реализацию на 2025 год согласно приложению № 10 к настоящему решению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6. Утвердить программу муниципальных внутренних заимствований Новолабинского сельского поселения Усть-Лабинского района на 2024 год согласно приложению № 11 к настоящему решени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Утвердить программу муниципальных внешних заимствований Новолабинского сельского поселения Усть-Лабинского района на 2024 год согласно приложению №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" w:name="_Hlk118962779"/>
      <w:r>
        <w:rPr>
          <w:sz w:val="28"/>
          <w:szCs w:val="28"/>
        </w:rPr>
        <w:t>18.  Утвердить программу муниципальных гарантий в валюте Российской Федерации Новолабинского сельского поселения Усть-Лабинского района на 2024 год согласно приложению № 1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 Утвердить программу муниципальных гарантий Новолабинского сельского поселения Усть-Лабинского района в иностранной валюте на 2024 год согласно приложению № 14 к настоящему решению.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Установить предельный объем расходов на обслуживание муниципального долга Новолабинского сельского поселения Усть-Лабинского района на 2025 год в сумме 0,2 тыс.рублей. Верхний предел муниципального внутреннего долга сельского поселения на 1 января 2026 года в сумме 0,0 тыс. рублей, в том числе верхний предел долга по муниципальным гарантиям сельского поселения в сумме 0,0 тыс. рублей</w:t>
      </w:r>
    </w:p>
    <w:p>
      <w:pPr>
        <w:pStyle w:val="Normal"/>
        <w:tabs>
          <w:tab w:val="clear" w:pos="708"/>
          <w:tab w:val="left" w:pos="709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, что предельный объем муниципального долга сельского поселения в соответствии с пунктом 3 статьи 107 Бюджетного кодекса Российской Федерации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Установить объем межбюджетных трансфертов, передаваемых другим бюджетам бюджетной системы Российской Федерации на 2024 год согласно приложению № 15 к настоящему реш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Установить, что из бюджетов бюджетной системы Российской Федерации могут предоставляться субсидии бюджетным и автономным учреждениям на иные цели. В соответствии с пунктом 1 статьи 78.1 Бюджетного кодекса Российской Федерации предоставляются в пределах бюджетных ассигнований. Порядок предоставления субсидий в соответствии настоящего пункта из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устанавливается соответственно нормативными правовыми актами Правительства Российской Федерации, высшего исполнительного органа субъекта Российской Федерации, муниципальными правовыми актами местной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  Предусмотреть бюджетные ассигнования в целях повышения средней заработной платы отдельным категориям работников бюджетной сферы с 1 января 2025 года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 Установить, что администрация Новолабинского сельского поселения Усть-Лабинского района не вправе принимать решения, приводящее к увеличению в 2025 году штатной численности муниципальных служащих, за исключением случаев принятия решений о наделении органов местного самоуправления Новолабинского сельского поселения Усть-Лабинского района дополнительными функциями, требующими увеличения штатной численно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25. Увеличить с 1 января 2025 года размер МРОТ до 22440,00 рублей у работников администрации и в подведомственных ей учреждениях (МРОТ прописан в Федеральном законе «О минимальном размере оплаты труда» от 19.06.2000 №82-ФЗ и подлежит ежегодной индексации, не ниже величины прожиточного минимума трудоспособного населения). На 2025 год повышение составит на 16,6% (на 3198,00 руб.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26. Предусмотреть бюджетные ассигнования в целях повышения МРОТ  с 1 января 2025 года до 22440,00 рублей. Для сотрудников администрации и подведомственных ей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 Установить, что в 2025 году органы местного самоуправления Новолабинского сельского поселения Усть-Лабинского района, муниципальные казенные учреждения Новолабинского сельского поселения Усть-Лабинского района вправе осуществлять оплату услуг  кредитных организаций по перечислению заработной платы, компенсационных и других выплат лицам, замещающих муниципальные должности Новолабинского сельского поселения Усть-Лабинского района, лицам, замещающих должности муниципальной службы Новолабинского сельского поселения Усть-Лабинского района, и работникам согласно соответствующим договорам 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 Остатки средств бюджета Новолабинского сельского поселения Усть-Лабинского района, сложившиеся на 01 января 2025 года, направляются на оплату заключенных от имени Новолабинского сельского поселения Усть-Лабин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ов, выполнения работы, оказания услуги,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9.  Установить, что не использованные по состоянию на 01 января 2025 года остатки межбюджетных трансфертов, предоставленных из бюджета Новолабинского сельского поселения Усть-Лабинского района в бюджет муниципального образования Усть-Лабинский район, имеющих целевое назначение, подлежат возврату в бюджет Новолабинского сельского поселения Усть-Лабинского района в сроки и порядке, установленные администрацией Новолабинского сельского поселения Усть-Лабинского района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21"/>
        <w:spacing w:lineRule="auto" w:line="240" w:before="0" w:after="0"/>
        <w:ind w:left="0" w:firstLine="5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.  Нормативные правовые акты Новолабинского сельского поселения Усть-Лабинского района подлежат приведению в соответствие с настоящим проектом в двухмесячный срок со дня вступления в силу настоящего прое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2.  Общему отделу администрации Новолабинского сельского поселения Усть-Лабинского района (Высоцкая) опубликовать настоящее решение в сетевом издании «Администрация Новолабинского сельского поселения Усть-Лабинского района» (</w:t>
      </w:r>
      <w:r>
        <w:rPr>
          <w:sz w:val="28"/>
          <w:szCs w:val="28"/>
          <w:lang w:val="en-US"/>
        </w:rPr>
        <w:t>novolabinsko</w:t>
      </w:r>
      <w:r>
        <w:rPr>
          <w:sz w:val="28"/>
          <w:szCs w:val="28"/>
        </w:rPr>
        <w:t>esp.ru)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.  Настоящее решение вступает в силу с момента опубликования, но не ранее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лаб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усев А.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  <w:lang w:eastAsia="ar-SA"/>
        </w:rPr>
        <w:t xml:space="preserve">Приложения к решению Совета №1 протокол №8 от 16.12.2024 года размещены на официальном сайте  </w:t>
      </w:r>
      <w:r>
        <w:rPr>
          <w:color w:val="2C2D2E"/>
          <w:sz w:val="26"/>
          <w:szCs w:val="26"/>
          <w:lang w:val="zxx" w:eastAsia="zxx" w:bidi="zxx"/>
        </w:rPr>
        <w:t xml:space="preserve">органов местного самоуправления муниципального образования Усть-Лабинский район в информационно-телекоммуникационной сети «Интернет» www.adminustlabinsk.ru. и на официальном сайте администрации </w:t>
      </w:r>
      <w:r>
        <w:rPr>
          <w:color w:val="2C2D2E"/>
          <w:sz w:val="26"/>
          <w:szCs w:val="26"/>
          <w:lang w:eastAsia="zxx" w:bidi="zxx"/>
        </w:rPr>
        <w:t>Новолабин</w:t>
      </w:r>
      <w:r>
        <w:rPr>
          <w:color w:val="2C2D2E"/>
          <w:sz w:val="26"/>
          <w:szCs w:val="26"/>
          <w:lang w:val="zxx" w:eastAsia="zxx" w:bidi="zxx"/>
        </w:rPr>
        <w:t xml:space="preserve">ского сельского поселения Усть-Лабинского района в сети «Интернет» </w:t>
      </w:r>
      <w:hyperlink r:id="rId4">
        <w:r>
          <w:rPr>
            <w:rStyle w:val="InternetLink"/>
            <w:color w:val="2C2D2E"/>
            <w:sz w:val="26"/>
            <w:szCs w:val="26"/>
            <w:lang w:val="zxx" w:eastAsia="zxx" w:bidi="zxx"/>
          </w:rPr>
          <w:t>www.</w:t>
        </w:r>
        <w:r>
          <w:rPr>
            <w:rStyle w:val="InternetLink"/>
            <w:color w:val="2C2D2E"/>
            <w:sz w:val="26"/>
            <w:szCs w:val="26"/>
            <w:lang w:val="en-US" w:eastAsia="zxx" w:bidi="zxx"/>
          </w:rPr>
          <w:t>novolabin</w:t>
        </w:r>
        <w:r>
          <w:rPr>
            <w:rStyle w:val="InternetLink"/>
            <w:color w:val="2C2D2E"/>
            <w:sz w:val="26"/>
            <w:szCs w:val="26"/>
            <w:lang w:val="zxx" w:eastAsia="zxx" w:bidi="zxx"/>
          </w:rPr>
          <w:t>skoecp.ru</w:t>
        </w:r>
      </w:hyperlink>
      <w:r>
        <w:rPr>
          <w:color w:val="2C2D2E"/>
          <w:sz w:val="26"/>
          <w:szCs w:val="26"/>
          <w:lang w:val="zxx" w:eastAsia="zxx" w:bidi="zxx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44"/>
        <w:gridCol w:w="742"/>
        <w:gridCol w:w="586"/>
      </w:tblGrid>
      <w:tr>
        <w:trPr>
          <w:trHeight w:val="3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 Новолабин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ого района 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16" декабря 2024г. №1, Протокол №8</w:t>
            </w:r>
          </w:p>
        </w:tc>
      </w:tr>
      <w:tr>
        <w:trPr>
          <w:trHeight w:val="40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1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доходов по кодам видов (подвидов) доходов в бюджет Новолабинского сельского поселения Усть-Лабинского района в 2025 году </w:t>
            </w:r>
          </w:p>
        </w:tc>
      </w:tr>
      <w:tr>
        <w:trPr>
          <w:trHeight w:val="435" w:hRule="atLeast"/>
        </w:trPr>
        <w:tc>
          <w:tcPr>
            <w:tcW w:w="101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ход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9,3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, доход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2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ются в соответствии со статьями 227, 227.1 и 228 Налогового кодекса Российской Федерации. а также доходов от долевого участия в организации, полученных физическим лицом - налоговым резидентом Российской Федерации в виде дивидент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0,0</w:t>
            </w:r>
          </w:p>
        </w:tc>
      </w:tr>
      <w:tr>
        <w:trPr>
          <w:trHeight w:val="22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тов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19,3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3</w:t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2</w:t>
            </w:r>
          </w:p>
        </w:tc>
      </w:tr>
      <w:tr>
        <w:trPr>
          <w:trHeight w:val="22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2</w:t>
            </w:r>
          </w:p>
        </w:tc>
      </w:tr>
      <w:tr>
        <w:trPr>
          <w:trHeight w:val="16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5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,9</w:t>
            </w:r>
          </w:p>
        </w:tc>
      </w:tr>
      <w:tr>
        <w:trPr>
          <w:trHeight w:val="22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,9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6,9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6,9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7,8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в субъекта Российской Федерац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8,8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выполнение передаваемых полномочий субьектов Российской Федерации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, муниципальных и городских округ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16,2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аб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усев А.А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  <w:tab/>
        <w:t xml:space="preserve">Приложение №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Совета Новолаби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6» декабря 2024г. №1, Протокол №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spacing w:lineRule="exact" w:line="314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ление доходов в бюджет Новолабинского сельского поселения </w:t>
      </w:r>
    </w:p>
    <w:p>
      <w:pPr>
        <w:pStyle w:val="Normal"/>
        <w:spacing w:lineRule="exact" w:line="314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 в 2025 году из  бюджета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, с внутригородским деле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80"/>
              <w:gridCol w:w="108"/>
              <w:gridCol w:w="5472"/>
              <w:gridCol w:w="108"/>
              <w:gridCol w:w="1440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98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4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8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298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3508"/>
      </w:tblGrid>
      <w:tr>
        <w:trPr>
          <w:trHeight w:val="37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лаб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усе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  <w:tab/>
        <w:t xml:space="preserve">Приложение №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Совета Новолаби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6» декабря 2024г. №1, Протокол №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Новолабинского сельского поселения Усть-Лабинского район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краев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83"/>
        <w:gridCol w:w="14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4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8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8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47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348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80"/>
              <w:gridCol w:w="108"/>
              <w:gridCol w:w="5472"/>
              <w:gridCol w:w="108"/>
              <w:gridCol w:w="1440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8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0000 00 0000 150</w:t>
                  </w:r>
                </w:p>
              </w:tc>
              <w:tc>
                <w:tcPr>
                  <w:tcW w:w="55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4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8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0024 00 0000 150</w:t>
                  </w:r>
                </w:p>
              </w:tc>
              <w:tc>
                <w:tcPr>
                  <w:tcW w:w="55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298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0024 10 0000 150</w:t>
                  </w:r>
                </w:p>
              </w:tc>
              <w:tc>
                <w:tcPr>
                  <w:tcW w:w="55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348</w:t>
            </w:r>
            <w:r>
              <w:rPr>
                <w:sz w:val="28"/>
                <w:szCs w:val="28"/>
              </w:rPr>
              <w:t>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3508"/>
      </w:tblGrid>
      <w:tr>
        <w:trPr>
          <w:trHeight w:val="37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лаб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усе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ab/>
        <w:t xml:space="preserve">Приложение № 4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Совета Новолаби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6» декабря 2024г. №1, Протокол №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Новолабинского сельского поселения Усть-Лабинского район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федераль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1000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, муниципальных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3508"/>
      </w:tblGrid>
      <w:tr>
        <w:trPr>
          <w:trHeight w:val="37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лаб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усе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ab/>
        <w:t xml:space="preserve">Приложение № 5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Совета Новолаби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6» декабря 2024г. №1, Протокол №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бюджетных ассигнований, направляемых на исполнение публичных нормативных обязательств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</w:rPr>
        <w:t>Социальное обеспечение и иные выплаты населению                      124,7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3508"/>
      </w:tblGrid>
      <w:tr>
        <w:trPr>
          <w:trHeight w:val="37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лаб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усе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60"/>
        <w:gridCol w:w="560"/>
        <w:gridCol w:w="660"/>
        <w:gridCol w:w="940"/>
        <w:gridCol w:w="1780"/>
      </w:tblGrid>
      <w:tr>
        <w:trPr>
          <w:trHeight w:val="33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лаб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ого района 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16" декабря 2024г. №1, Протокол №8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9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азделам, подразделам классификации расходов бюджетов  </w:t>
            </w:r>
          </w:p>
        </w:tc>
      </w:tr>
      <w:tr>
        <w:trPr>
          <w:trHeight w:val="330" w:hRule="atLeast"/>
        </w:trPr>
        <w:tc>
          <w:tcPr>
            <w:tcW w:w="9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25 год</w:t>
            </w:r>
          </w:p>
        </w:tc>
      </w:tr>
      <w:tr>
        <w:trPr>
          <w:trHeight w:val="375" w:hRule="atLeast"/>
        </w:trPr>
        <w:tc>
          <w:tcPr>
            <w:tcW w:w="96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346,2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346,2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468,6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,0  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9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9,1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20,3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9,8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29,4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5,6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8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477,4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7,4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4,7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Новолабинского сельского посе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ь-Лабинского район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усев А.А.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6"/>
        <w:gridCol w:w="4220"/>
        <w:gridCol w:w="840"/>
        <w:gridCol w:w="840"/>
        <w:gridCol w:w="1440"/>
        <w:gridCol w:w="840"/>
        <w:gridCol w:w="994"/>
      </w:tblGrid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бюджета Новолаб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ого района 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4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от "16" декабря 2024г. №1, Протокол №8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13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о целевым статьям (муниципальным программам и непрограмным направлениям деятельности), группам видов расходов классификации расходов бюджетов на 2025 год. 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346,2  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абинского сельского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346,2  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68,6  </w:t>
            </w:r>
          </w:p>
        </w:tc>
      </w:tr>
      <w:tr>
        <w:trPr>
          <w:trHeight w:val="70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высшего органа исполнительной власти муниципального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73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высшего должностного лица субъекта Российской Федерации (глава муниципального образ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1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12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10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,0  </w:t>
            </w:r>
          </w:p>
        </w:tc>
      </w:tr>
      <w:tr>
        <w:trPr>
          <w:trHeight w:val="5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,0  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70,0  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70,0  </w:t>
            </w:r>
          </w:p>
        </w:tc>
      </w:tr>
      <w:tr>
        <w:trPr>
          <w:trHeight w:val="12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5,0  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,0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Краснодарского кра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 </w:t>
            </w:r>
          </w:p>
        </w:tc>
      </w:tr>
      <w:tr>
        <w:trPr>
          <w:trHeight w:val="73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6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 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6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 </w:t>
            </w:r>
          </w:p>
        </w:tc>
      </w:tr>
      <w:tr>
        <w:trPr>
          <w:trHeight w:val="7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7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1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1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совое обеспечение непредвиденных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1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1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9,0  </w:t>
            </w:r>
          </w:p>
        </w:tc>
      </w:tr>
      <w:tr>
        <w:trPr>
          <w:trHeight w:val="7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организации и осуществлению муниципального внутреннего финансового контрол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  </w:t>
            </w:r>
          </w:p>
        </w:tc>
      </w:tr>
      <w:tr>
        <w:trPr>
          <w:trHeight w:val="7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  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  </w:t>
            </w:r>
          </w:p>
        </w:tc>
      </w:tr>
      <w:tr>
        <w:trPr>
          <w:trHeight w:val="9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 Новолабинского сельского поселения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4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49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7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лабинском сельском поселении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4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5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15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Новолабин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Новолабинского сельского поселения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 </w:t>
            </w:r>
          </w:p>
        </w:tc>
      </w:tr>
      <w:tr>
        <w:trPr>
          <w:trHeight w:val="4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 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9,1  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5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межбюджетные трансферты в бюджеты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12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5  </w:t>
            </w:r>
          </w:p>
        </w:tc>
      </w:tr>
      <w:tr>
        <w:trPr>
          <w:trHeight w:val="7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100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Новолабинского сельского поселения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5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12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лабинского сельского поселения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7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Новолабинском сельском поселении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20,3  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9,8  </w:t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9,8  </w:t>
            </w:r>
          </w:p>
        </w:tc>
      </w:tr>
      <w:tr>
        <w:trPr>
          <w:trHeight w:val="9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на территории Новолабинского сельского поселения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9,3  </w:t>
            </w:r>
          </w:p>
        </w:tc>
      </w:tr>
      <w:tr>
        <w:trPr>
          <w:trHeight w:val="9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1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9,3  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1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9,3  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9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малого предпринимательства на территории Новолабинского сельского поселения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29,4  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5,6  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5,6  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,6  </w:t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,6  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 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 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8  </w:t>
            </w:r>
          </w:p>
        </w:tc>
      </w:tr>
      <w:tr>
        <w:trPr>
          <w:trHeight w:val="7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8  </w:t>
            </w:r>
          </w:p>
        </w:tc>
      </w:tr>
      <w:tr>
        <w:trPr>
          <w:trHeight w:val="4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21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8  </w:t>
            </w:r>
          </w:p>
        </w:tc>
      </w:tr>
      <w:tr>
        <w:trPr>
          <w:trHeight w:val="4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21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8  </w:t>
            </w:r>
          </w:p>
        </w:tc>
      </w:tr>
      <w:tr>
        <w:trPr>
          <w:trHeight w:val="9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гашение задолженности по исполнительным листам МБУ "Рассвет" Новолабинского сельского поселения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  </w:t>
            </w:r>
          </w:p>
        </w:tc>
      </w:tr>
      <w:tr>
        <w:trPr>
          <w:trHeight w:val="4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  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9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осуществление мероприятий по работе с детьми и молодежью на территории Новолабинского сельского поселения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4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477,4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7,4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7,4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 </w:t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 </w:t>
            </w:r>
          </w:p>
        </w:tc>
      </w:tr>
      <w:tr>
        <w:trPr>
          <w:trHeight w:val="49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 </w:t>
            </w:r>
          </w:p>
        </w:tc>
      </w:tr>
      <w:tr>
        <w:trPr>
          <w:trHeight w:val="49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услугами учреждений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27,4  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27,4  </w:t>
            </w:r>
          </w:p>
        </w:tc>
      </w:tr>
      <w:tr>
        <w:trPr>
          <w:trHeight w:val="9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27,4  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4,7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9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населения  Новолабинского сельского поселения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4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услугами учреждений физической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 </w:t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 </w:t>
            </w:r>
          </w:p>
        </w:tc>
      </w:tr>
      <w:tr>
        <w:trPr>
          <w:trHeight w:val="12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 </w:t>
            </w:r>
          </w:p>
        </w:tc>
      </w:tr>
      <w:tr>
        <w:trPr>
          <w:trHeight w:val="49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49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 (МУНИЦИПАЛЬНОГО)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  </w:t>
            </w:r>
          </w:p>
        </w:tc>
      </w:tr>
      <w:tr>
        <w:trPr>
          <w:trHeight w:val="49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</w:tr>
      <w:tr>
        <w:trPr>
          <w:trHeight w:val="49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</w:tr>
      <w:tr>
        <w:trPr>
          <w:trHeight w:val="49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Новолабинского сельского посе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ь-Лабинского район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усев А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80"/>
        <w:gridCol w:w="840"/>
        <w:gridCol w:w="840"/>
        <w:gridCol w:w="840"/>
        <w:gridCol w:w="993"/>
        <w:gridCol w:w="567"/>
        <w:gridCol w:w="1440"/>
      </w:tblGrid>
      <w:tr>
        <w:trPr>
          <w:trHeight w:val="33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бюджета Новолаб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ого района 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"16" декабря 2024г. №1,    Протокол №8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</w:t>
            </w:r>
          </w:p>
        </w:tc>
      </w:tr>
      <w:tr>
        <w:trPr>
          <w:trHeight w:val="330" w:hRule="atLeast"/>
        </w:trPr>
        <w:tc>
          <w:tcPr>
            <w:tcW w:w="103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Новолабинского сельского поселения Усть-Лабинского района на 2025 год</w:t>
            </w:r>
          </w:p>
        </w:tc>
      </w:tr>
      <w:tr>
        <w:trPr>
          <w:trHeight w:val="19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346,2  </w:t>
            </w:r>
          </w:p>
        </w:tc>
      </w:tr>
      <w:tr>
        <w:trPr>
          <w:trHeight w:val="270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абин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346,2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68,6  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высшего органа исполнительной власти муниципального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высшего должностного лица субъекта Российской Федерации (глава муниципального образ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70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70,0  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5,0  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Краснодарского кра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 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 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совое обеспечение непредвиденных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9,0  </w:t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организации и осуществлению муниципального внутреннего финансового контрол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  </w:t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  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 Новолабинского сельского поселения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лабинском сельском поселении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Новолабин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Новолабинского сельского поселения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 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9,1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межбюджетные трансферты в бюджеты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5  </w:t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Новолабинского сельского поселения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лабинского сельского поселения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Новолабинском сельском поселении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20,3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9,8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9,8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на территории Новолабинского сельского поселения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9,3  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9,3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9,3 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Поддержка и развитие малого предпринимательства на территории Новолабинского сельского поселения Усть-Лабинского района на 2025 год"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29,4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5,6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5,6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,6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,6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8  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8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2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8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2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8  </w:t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гашение задолженности по исполнительным листам МБУ "Рассвет" Новолабинского сельского поселения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осуществление мероприятий по работе с детьми и молодежью на территории Новолабинского сельского поселения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477,4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7,4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7,4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 </w:t>
            </w:r>
          </w:p>
        </w:tc>
      </w:tr>
      <w:tr>
        <w:trPr>
          <w:trHeight w:val="46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услугами учреждений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27,4  </w:t>
            </w:r>
          </w:p>
        </w:tc>
      </w:tr>
      <w:tr>
        <w:trPr>
          <w:trHeight w:val="46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27,4  </w:t>
            </w:r>
          </w:p>
        </w:tc>
      </w:tr>
      <w:tr>
        <w:trPr>
          <w:trHeight w:val="124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27,4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4,7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населения  Новолабинского сельского поселения Усть-Лабинского района на 2025 год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 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услугами учреждений физической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 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 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 (МУНИЦИПАЛЬНОГО)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  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Новолабинского сельского посе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ь-Лабинского район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усев А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9</w:t>
      </w:r>
    </w:p>
    <w:tbl>
      <w:tblPr>
        <w:tblW w:w="110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10"/>
      </w:tblGrid>
      <w:tr>
        <w:trPr>
          <w:trHeight w:val="630" w:hRule="atLeast"/>
        </w:trPr>
        <w:tc>
          <w:tcPr>
            <w:tcW w:w="11010" w:type="dxa"/>
            <w:tcBorders/>
          </w:tcPr>
          <w:tbl>
            <w:tblPr>
              <w:tblW w:w="10815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5"/>
            </w:tblGrid>
            <w:tr>
              <w:trPr>
                <w:trHeight w:val="345" w:hRule="atLeast"/>
              </w:trPr>
              <w:tc>
                <w:tcPr>
                  <w:tcW w:w="1081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 решению Совета Новолабин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Усть-Лабинского района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«16» декабря 2024г. №1, Протокол №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лабинского сельского поселения Усть-Лаб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  <w:gridCol w:w="157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финансирования дефицита бюдж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, всего     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,0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00  </w:t>
            </w: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0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0</w:t>
            </w:r>
          </w:p>
        </w:tc>
      </w:tr>
      <w:tr>
        <w:trPr>
          <w:trHeight w:val="4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170,0</w:t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9 516,2</w:t>
            </w:r>
          </w:p>
        </w:tc>
      </w:tr>
      <w:tr>
        <w:trPr>
          <w:trHeight w:val="5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9 516,2</w:t>
            </w:r>
          </w:p>
        </w:tc>
      </w:tr>
      <w:tr>
        <w:trPr>
          <w:trHeight w:val="6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9 516,2</w:t>
            </w:r>
          </w:p>
        </w:tc>
      </w:tr>
      <w:tr>
        <w:trPr>
          <w:trHeight w:val="8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9 516,2</w:t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46,2</w:t>
            </w:r>
          </w:p>
        </w:tc>
      </w:tr>
      <w:tr>
        <w:trPr>
          <w:trHeight w:val="7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46,2</w:t>
            </w:r>
          </w:p>
        </w:tc>
      </w:tr>
      <w:tr>
        <w:trPr>
          <w:trHeight w:val="7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346,2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4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700"/>
      </w:tblGrid>
      <w:tr>
        <w:trPr>
          <w:trHeight w:val="37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лаби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Усть-Лабинского райо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ус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  <w:tab w:val="right" w:pos="10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  <w:tab w:val="right" w:pos="10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  <w:tab w:val="right" w:pos="10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  <w:tab w:val="right" w:pos="10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  <w:tab w:val="right" w:pos="10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  <w:tab w:val="right" w:pos="10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  <w:tab w:val="right" w:pos="10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  <w:tab w:val="right" w:pos="10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  <w:tab w:val="right" w:pos="10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  <w:tab w:val="right" w:pos="10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59"/>
        <w:gridCol w:w="1718"/>
        <w:gridCol w:w="6162"/>
        <w:gridCol w:w="863"/>
        <w:gridCol w:w="236"/>
        <w:gridCol w:w="3"/>
      </w:tblGrid>
      <w:tr>
        <w:trPr>
          <w:trHeight w:val="33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Новолабин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ь-Лабинского район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"16" декабря 2024г. №1, Протокол №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ых программ и объемы бюджетных ассигнований из бюджета Новолабинского сельского поселения Усть-Лабинского района, предусмотренные на их реализацию   </w:t>
              <w:br/>
              <w:t>на 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целевых стате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1007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ционное освещение деятельности органов местного самоуправления Новолабинского сельского поселения  Усть-Лабинского района на 2025 год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1007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Новолабинском сельском поселении Усть-Лабинского района на 2025 год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1007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Новолабин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Новолабинского сельского поселения на 2025 год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1007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Новолабинском сельском поселении Усть-Лабинского района на 2025 год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07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Новолабинского сельского поселения Усть-Лабинского района на 2025 год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1007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мероприятий по обеспечению безопасности людей на водных объектах, расположенных на территории Новолабинского сельского поселения Усть-Лабинского района на 2025 год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0 1007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дорожного движения на территории Новолабинского сельского поселения Усть-Лабинского района на 2025 год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1007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и развитие малого предпринимательства на территории Новолабинского сельского поселения Усть-Лабинского района на 2025 год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1007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гашение задолженности по исполнительным листам МБУ "Рассвет" Новолабинского сельского поселения Усть-Лабинского района  на 2025 год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 00 1007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рганизация и осуществление мероприятий по работе с детьми и молодежью на территории Новолабинского сельского поселения Усть-Лабинского района на 2025 год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1007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населения  Новолабинского сельского поселения Усть-Лабинского района на 2025 год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лабинского сельского поселения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ого района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ев А.А.</w:t>
            </w:r>
          </w:p>
        </w:tc>
      </w:tr>
    </w:tbl>
    <w:p>
      <w:pPr>
        <w:pStyle w:val="Normal"/>
        <w:tabs>
          <w:tab w:val="clear" w:pos="708"/>
          <w:tab w:val="left" w:pos="7755" w:leader="none"/>
          <w:tab w:val="right" w:pos="10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  <w:tab w:val="right" w:pos="10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Приложение № 1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Совета Новолаби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6» декабря 2024г. №1, Протокол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аб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Тыс. рублей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783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, привлеченные в бюджет Новолабинского сельского поселения  Усть-Лабинского района от других бюджетов бюджетной системы Российской Федерации, все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, полученные Новолабинским сельским поселением Усть-Лабинского района от кредитных организаций, все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лаб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А.А.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</w:rPr>
        <w:t>Приложение № 1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Совета Новолаби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6» декабря 2024г. №1, Протокол №8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а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на 2025 год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Тыс. рублей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92"/>
        <w:gridCol w:w="1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иды заимство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Государственные ценные бума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оволабинского </w:t>
            </w:r>
            <w:r>
              <w:rPr>
                <w:b/>
                <w:sz w:val="28"/>
                <w:szCs w:val="28"/>
              </w:rPr>
              <w:t xml:space="preserve">сельского поселения  Усть-Лабинского района, обязательства по которым выражены в иностранной валюте, все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, привлеченные Новолабинским сельским поселением от международных финансовых организаций и иностранных банков, обязательства по которым выражены в иностранной валюте,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, привлеченные Новолабинским сельским поселением Усть-Лабинского района от Российской Федерации в иностранной валюте в рамках использования целевых иностранных кредитов ,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лаб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А.А.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Приложение № 13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решению Совета Новолаб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Усть-Лабинского район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«16» декабря 2024г. №1, Протокол №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/>
      </w:pPr>
      <w:r>
        <w:rPr>
          <w:b/>
          <w:szCs w:val="28"/>
        </w:rPr>
        <w:t>Программа муниципальных гарантий в валюте Российской федерации Новолабинского сельского поселения Усть-Лабинского района на 2025 год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бщий объем бюджетных ассигнований, предусмотренных на исполнение муниципальных гарантий Новолабинского сельского поселения Усть-Лабинского района по возможным гарантийным случаям в 2025 году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szCs w:val="28"/>
        </w:rPr>
      </w:pPr>
      <w:r>
        <w:rPr>
          <w:szCs w:val="28"/>
        </w:rPr>
        <w:t>Раздел 1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00"/>
        <w:gridCol w:w="1260"/>
        <w:gridCol w:w="900"/>
        <w:gridCol w:w="1260"/>
        <w:gridCol w:w="1080"/>
        <w:gridCol w:w="1440"/>
        <w:gridCol w:w="1578"/>
      </w:tblGrid>
      <w:tr>
        <w:trPr>
          <w:trHeight w:val="16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(цель)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ринципа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гарантий тыс.руб.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гарантий</w:t>
            </w:r>
          </w:p>
        </w:tc>
      </w:tr>
      <w:tr>
        <w:trPr>
          <w:trHeight w:val="3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регрессив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услов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szCs w:val="28"/>
        </w:rPr>
      </w:pPr>
      <w:r>
        <w:rPr>
          <w:szCs w:val="28"/>
        </w:rPr>
        <w:t>Раздел 2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8040" w:leader="none"/>
        </w:tabs>
        <w:jc w:val="left"/>
        <w:rPr>
          <w:szCs w:val="28"/>
        </w:rPr>
      </w:pPr>
      <w:r>
        <w:rPr>
          <w:szCs w:val="28"/>
        </w:rPr>
        <w:t>Общий объем бюджетных ассигнований, предусмотренных на исполнение муниципальных гарантий Новолабинского сельского поселения Усть-Лабинского района по возможным гарантийным случаям, в 2025 году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8040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8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на исполнение муниципальных гарантий Новолабинского сельского поселения Усть-Лабинского района по возможным гарантийным  случа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8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ыс.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8040" w:leader="none"/>
              </w:tabs>
              <w:jc w:val="left"/>
              <w:rPr/>
            </w:pPr>
            <w:r>
              <w:rPr>
                <w:sz w:val="16"/>
                <w:szCs w:val="16"/>
              </w:rPr>
              <w:t>За счет источников финансирования дефицита бюджета  Новолабинского сельского поселения Усть-Лабинского района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8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804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8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8040" w:leader="none"/>
              </w:tabs>
              <w:jc w:val="left"/>
              <w:rPr/>
            </w:pPr>
            <w:r>
              <w:rPr>
                <w:sz w:val="16"/>
                <w:szCs w:val="16"/>
              </w:rPr>
              <w:t>По муниципальным гарантиям Новолабинского сельского поселения Усть-Лабинского района до 01 января 2026 г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8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8040" w:leader="none"/>
              </w:tabs>
              <w:jc w:val="left"/>
              <w:rPr/>
            </w:pPr>
            <w:r>
              <w:rPr>
                <w:sz w:val="16"/>
                <w:szCs w:val="16"/>
              </w:rPr>
              <w:t>По муниципальным гарантиям Новолабинского сельского поселения Усть-Лабинского района подлежащих предоставлению в 2025 го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8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80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700"/>
      </w:tblGrid>
      <w:tr>
        <w:trPr>
          <w:trHeight w:val="37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лаб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Совета Новолаби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6» декабря 2024г. №1, Протокол №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лабинского сельского поселения Усть-Лабинского района     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rFonts w:eastAsia="Georgia"/>
          <w:b/>
          <w:sz w:val="28"/>
          <w:szCs w:val="28"/>
        </w:rPr>
        <w:t xml:space="preserve"> </w:t>
      </w:r>
      <w:r>
        <w:rPr>
          <w:rFonts w:eastAsia="Georgia"/>
          <w:b/>
        </w:rPr>
        <w:t>иностранной валюте</w:t>
      </w:r>
      <w:r>
        <w:rPr>
          <w:b/>
        </w:rPr>
        <w:t xml:space="preserve"> на 2025 год</w:t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Раздел.1. Перечень подлежащих предоставлению муниципальных гарантий Новолабинского сельского поселения Усть-Лабинского района в 2025 году</w:t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294"/>
        <w:gridCol w:w="1198"/>
        <w:gridCol w:w="1377"/>
        <w:gridCol w:w="968"/>
        <w:gridCol w:w="1536"/>
        <w:gridCol w:w="1135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(цель) гарантирова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ринципа-</w:t>
            </w:r>
          </w:p>
          <w:p>
            <w:pPr>
              <w:pStyle w:val="Normal"/>
              <w:rPr/>
            </w:pPr>
            <w:r>
              <w:rPr/>
              <w:t>л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гарантий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гаран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а рег-рессного треб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-</w:t>
            </w:r>
          </w:p>
          <w:p>
            <w:pPr>
              <w:pStyle w:val="Normal"/>
              <w:rPr/>
            </w:pPr>
            <w:r>
              <w:rPr/>
              <w:t>сового состоя-</w:t>
            </w:r>
          </w:p>
          <w:p>
            <w:pPr>
              <w:pStyle w:val="Normal"/>
              <w:rPr/>
            </w:pPr>
            <w:r>
              <w:rPr/>
              <w:t>ния прин-</w:t>
            </w:r>
          </w:p>
          <w:p>
            <w:pPr>
              <w:pStyle w:val="Normal"/>
              <w:rPr/>
            </w:pPr>
            <w:r>
              <w:rPr/>
              <w:t>цип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-</w:t>
            </w:r>
          </w:p>
          <w:p>
            <w:pPr>
              <w:pStyle w:val="Normal"/>
              <w:rPr/>
            </w:pPr>
            <w:r>
              <w:rPr/>
              <w:t>ление обеспечения исполнения обязательств принципала перед гаран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/>
            </w:pPr>
            <w:r>
              <w:rPr/>
              <w:t>-----------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-------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.2. Общий объем бюджетных ассигнований, предусмотренных на исполнение муниципальных гарантий Новолабинского сельского поселения Усть-Лабинского района по возможным гарантийным случаям,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исполнение муниципальных гарантий Новолабинского сельского поселения Усть-Лабинского района по возможным гарантийным случа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 Новолабинского сельского поселения Усть-Лабинского района, 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лабинского сельского</w:t>
      </w:r>
    </w:p>
    <w:p>
      <w:pPr>
        <w:pStyle w:val="Normal"/>
        <w:rPr/>
      </w:pPr>
      <w:r>
        <w:rPr/>
        <w:t>поселения Усть-Лабинского района                                                               А. А.Гус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ab/>
        <w:t>Приложение № 1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Совета Новолаби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6» декабря 2024г. №1, Протокол №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ередаваемых другим бюджетам бюджетной системы Российской Федераци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20"/>
        <w:gridCol w:w="2201"/>
      </w:tblGrid>
      <w:tr>
        <w:trPr>
          <w:trHeight w:val="43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 411,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 (финансово-бюджетного) надзора 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организации и осуществлению муниципального внутреннего финансового контроля                                                                                                           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части полномочий по решению вопросов местного значения в соответствии с заключенными соглашениями                                                                                   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Межбюджетные трансферты  ( организация библиот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я)                                                                                            105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3508"/>
      </w:tblGrid>
      <w:tr>
        <w:trPr>
          <w:trHeight w:val="37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лаб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усе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ED92B75D8FA07EF3CA2E451CC1054779BFDBA64510E2353C47AE0134C453K" TargetMode="External"/><Relationship Id="rId4" Type="http://schemas.openxmlformats.org/officeDocument/2006/relationships/hyperlink" Target="http://www.aleksandrovskoec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3:00Z</dcterms:created>
  <dc:creator>User</dc:creator>
  <dc:description/>
  <cp:keywords/>
  <dc:language>en-US</dc:language>
  <cp:lastModifiedBy>Second</cp:lastModifiedBy>
  <cp:lastPrinted>2023-11-20T11:37:00Z</cp:lastPrinted>
  <dcterms:modified xsi:type="dcterms:W3CDTF">2024-12-16T11:18:00Z</dcterms:modified>
  <cp:revision>108</cp:revision>
  <dc:subject/>
  <dc:title>Совет Братское сельское поселение</dc:title>
</cp:coreProperties>
</file>