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x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выдвинутых и зарегистрированных кандидатах в депутаты по мажоритарным округам, кандидатах на должность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формирования сведений 13 августа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Усть-Лабинский район - Досрочные выборы главы Вимовского сельского поселения Усть-Лабинского района, 19 сентября 2021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ЫДОВА ЮЛИЯ АЛЕКСАНДРОВНА, дата рождения - 25 октября 1984 года, уровень образования - высшее, сведения о профессиональном образовании - ФГОУ ВПО "Кубанский государственный аграрный университет", 2006 г., основное место работы или службы, занимаемая должность, род занятий - МБУ "Станичник" Ладожского сельского поселения Усть-Лабинского района, главный бухгалтер, место жительства - Краснодарский край, Усть-Лабинский район, Усть-Лабинск город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НАТЕНКО ВЛАДИМИР ИВАНОВИЧ, дата рождения - 30 мая 1948 года, уровень образования - среднее профессиональное, сведения о профессиональном образовании - Новочеркасское военное Краснознаменное училище связи, 1969 г., основное место работы или службы, занимаемая должность, род занятий - пенсионер, место жительства - Краснодарский край, Усть-Лабинский район, п. Двубрат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ЮКИНА ВЕРОНИКА СЕРГЕЕВНА, дата рождения - 2 мая 2000 года, уровень образования - среднее профессиональное, сведения о профессиональном образовании - ГАПОУ КК "Лабинский аграрный техникум", 2020 г., основное место работы или службы, занимаемая должность, род занятий - АО "Рассвет", стажер ветерианрного врача, место жительства - Краснодарский край, Усть-Лабинский район, п. Двубрат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16 ст.38 ФЗ "Об основных гарантиях…" № 67-ФЗ (для выборов на долж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АНОВА АННА ВАСИЛЬЕВНА, дата рождения - 5 октября 1978 года, уровень образования - высшее, сведения о профессиональном образовании - ГОУВПО "Кубанский государственный университет", 2004 г., основное место работы или службы, занимаемая должность, род занятий - администрация Вимовского сельского поселения Усть-Лабинского района, главный специалист юридического отдела, место жительства - Краснодарский край,Усть-Лабинский район, ст. Ладож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16 ст.38 ФЗ "Об основных гарантиях…" № 67-ФЗ (для выборов на долж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Усть-Лабинский район - Выборы главы Воронежского сельского поселения Усть-Лабинского района, 19 сентября 2021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ЛАЕВ ЮРИЙ ВИКТОРОВИЧ, дата рождения - 28 июля 1964 года, уровень образования - высшее, сведения о профессиональном образовании - Ростовский-на-Дону ордена Трудового Красного Знамени институт сельскохозяйственного машиностроения, 1994 г., основное место работы или службы, занимаемая должность, род занятий - ООО "Прагма-Юг", директор, место жительства - Краснодарский край, г. Краснода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истическая политическая партия "СПРАВЕДЛИВАЯ РОССИЯ – ПАТРИОТЫ –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16 ст.38 ФЗ "Об основных гарантиях…" № 67-ФЗ (для выборов на долж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АНОВ ЕВГЕНИЙ АЛЕКСАНДРОВИЧ, дата рождения - 26 марта 1986 года, уровень образования - высшее, сведения о профессиональном образовании - ФГОУ ВПО "Кубанский государственный аграрный университет", 2010 г., основное место работы или службы, занимаемая должность, род занятий - МКУ АХЦ "Воронежский" Воронежского сельского поселения Усть-Лабинского района, директор, место жительства - Краснодарский край, Усть-Лабинский район, ст. Воронеж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16 ст.38 ФЗ "Об основных гарантиях…" № 67-ФЗ (для выборов на долж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ПЕНКО ИРИНА АЛЕКСАНДРОВНА, дата рождения - 11 августа 1982 года, уровень образования - высшее образование - специалитет, сведения о профессиональном образовании - ФГБОУ ВПО "Армавирская государственная педагогическая академия", 2014 г.; ЧОУ ВО Южный институт менеджмента, 2017 г., основное место работы или службы, занимаемая должность, род занятий - Администрация Воронежского сельского поселения Усть-Лабинского района, специалист 2 категории общего отдела, место жительства - Краснодарский край, Усть-Лабинский район, ст. Воронеж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ЕНКО НАДЕЖДА ВАСИЛЬЕВНА, дата рождения - 23 сентября 1983 года, уровень образования - среднее профессиональное, сведения о профессиональном образовании - Хабаровский торгово-экономический техникум, 2003 г., основное место работы или службы, занимаемая должность, род занятий - ИП "Лукаткин Э.В.", товаровед, место жительства - Краснодарский край, Усть-Лабинский район, ст. Воронеж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СМАТОВА ТАТЬЯНА АНТОНОВНА, дата рождения - 17 марта 1972 года, уровень образования - среднее общее, сведения о профессиональном образовании - СПТУ -57 ст. Ладожской, 1990 г., основное место работы или службы, занимаемая должность, род занятий - МБУ "Станичник" Ладожского сельского поселения Усть-Лабинского района, уборщик служебных помещений, место жительства - Краснодарский край, Усть-Лабинский район, ст. Ладож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ЦКО ВИКТОР АНАТОЛЬЕВИЧ, дата рождения - 1 декабря 1961 года, уровень образования - высшее, сведения о профессиональном образовании - Кубанский ордена Трудового Красного Знамени сельхозинститут, 1984 г., основное место работы или службы, занимаемая должность, род занятий - Администрация Воронежского сельского поселения Усть-Лабинского района, глава, место жительства - Краснодарский край, Усть-Лабинский район, ст. Воронеж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ь-Лабин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16 ст.38 ФЗ "Об основных гарантиях…" № 67-ФЗ (для выборов на долж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ЛО АНДРЕЙ ВИКТОРОВИЧ, дата рождения - 29 октября 1989 года, уровень образования - среднее профессиональное, сведения о профессиональном образовании - ГБПОУ КК "Краснодарский технический колледж", 2017 г., основное место работы или службы, занимаемая должность, род занятий - Филиал ПАО "Россети Кубань" Усть-Лабинские электрические сети, мастер производственного участка, депутат Совета Воронежского сельского поселения Усть-Лабинского района четвертого созыва, место жительства - Краснодарский край, Усть-Лабинский район, ст. Воронеж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Усть-Лабинский район - Выборы главы Двубратского сельского поселения Усть-Лабинского района, 19 сентября 2021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ИСЕНКО ОЛЬГА НИКОЛАЕВНА, дата рождения - 10 декабря 1976 года, уровень образования - высшее, сведения о профессиональном образовании - Белгородский университет потребительской кооперации, 2000 г., основное место работы или службы, занимаемая должность, род занятий - ИП, ИП, депутат Совета Вимовского сельского поселения Усть-Лабинского района четвертого созыва, место жительства - Краснодарский край, Усть-Лабинский район, пос. Вим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16 ст.38 ФЗ "Об основных гарантиях…" № 67-ФЗ (для выборов на долж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ИЛЯК АЛЕКСАНДРА СЕРГЕЕВНА, дата рождения - 18 декабря 1989 года, уровень образования - высшее, сведения о профессиональном образовании - ФГБОУ ВПО "Армавирская государственная педагогическая академия", 2012 г., основное место работы или службы, занимаемая должность, род занятий - временно не работает, место жительства - Краснодарский край, Усть-Лабинский район, г. Усть-Л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ЕМЕНТЬЕВ АЛЕКСАНДР АНАТОЛЬЕВИЧ, дата рождения - 25 октября 1951 года, уровень образования - высшее, сведения о профессиональном образовании - ГОУ ВПО "Адыгейский государственный педагогический университет", 2009 г., основное место работы или службы, занимаемая должность, род занятий - Администрация Двубратского сельского поселения Усть-Лабинского района, глава Двубратского сельского поселения Усть-Лабинского района, место жительства - Краснодарский край, Усть-лабинский район, г. Усть-Л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16 ст.38 ФЗ "Об основных гарантиях…" № 67-ФЗ (для выборов на долж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ЫНОВ МИХАИЛ БОРИСОВИЧ, дата рождения - 10 сентября 1967 года, уровень образования - высшее, сведения о профессиональном образовании - Орджоникидзевское высшее военное командное Краснознаменное училище МВД СССР, 1988 г.; Ростовский государственный строительный университет, 2003 г.; Ростовский государственный строительный университет, 2004 г.; ФГОУ ВПО "Российская академия государственной службы при Президенте Российской Федерации", 2011 г., основное место работы или службы, занимаемая должность, род занятий - МКУ Усть-Лабинского городского поселения Усть-Лабинского района "Административно-техническое управление", ведущий специалист по вопросам благоустройства городского хозяйства, место жительства - Республика Северная Осетия - Алания, г. Владикавк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ЫНОВ МИХАИЛ БОРИСОВИЧ, дата рождения - 10 сентября 1967 года, уровень образования - высшее, сведения о профессиональном образовании - Орджоникидзевское высшее военное командное Краснознаменное училище МВД СССР, 1988 г.; Ростовский государственный строительный университет, 2003 г.; Ростовский государственный строительный университет, 2004 г.; ФГОУ ВПО "Российская академия государственной службы при Президенте Российской Федерации", 2011 г., основное место работы или службы, занимаемая должность, род занятий - МКУ Усть-Лабинского городского поселения Усть-Лабинского района "Административно-техническое управление", ведущий специалист по вопросам благоустройства городского хозяйства, место жительства - Республика Северная Осетия - Алания, г. Владикавк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ОНОВ НИКИТА АЛЕКСАНДРОВИЧ, дата рождения - 20 августа 1984 года, уровень образования - высшее образование - бакалавриат, сведения о профессиональном образовании - ФГБОУ ВПО "Кубанский государственный технологический университет", 2014 г., основное место работы или службы, занимаемая должность, род занятий - индивидуальный предприниматель, индивидуальный предприниматель, место жительства - Краснодарский край, Усть-Лабинский район, п. Двубрат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ОНОВ НИКИТА АЛЕКСАНДРОВИЧ, дата рождения - 20 августа 1984 года, уровень образования - высшее образование - бакалавриат, сведения о профессиональном образовании - ФГБОУ ВПО "Кубанский государственный технологический университет", 2014 г., основное место работы или службы, занимаемая должность, род занятий - индивидуальный предприниматель, индивидуальный предприниматель, место жительства - Краснодарский край, Усть-Лабинский район, п. Двубрат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ПИКЯН АРУТЮН ВАРАЗДАТОВИЧ, дата рождения - 30 августа 1976 года, уровень образования - среднее профессиональное, сведения о профессиональном образовании - Армавирский юридический техникум, 2002 г., основное место работы или службы, занимаемая должность, род занятий - Администрация Ленинского сельского поселения Усть-Лабинского района, водитель, место жительства - Краснодарский край, Усть-Лабинский район, х. Безлес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НЦОВА ИРИНА ИВАНОВНА, дата рождения - 25 марта 1971 года, уровень образования - высшее, сведения о профессиональном образовании - Кубанский госагроуниверситет, 1995 г., основное место работы или службы, занимаемая должность, род занятий - ГБУ СОКК "Усть-Лабинский КЦСОН "Рассвет", социальный работник, депутат Совета Двубратского сельского поселения Усть-Лабинского района четвертого созыва, место жительства - Краснодарский край, Усть-Лабинский район, п. Двубрат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/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Усть-Лабинский район - Выборы главы Ладожского сельского поселения Усть-Лабинского района, 19 сентября 2021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НЧЕНКО ИРИНА АНАТОЛЬЕВНА, дата рождения - 12 сентября 1968 года, уровень образования - среднее профессиональное, сведения о профессиональном образовании - Всесоюзный заочный индустриальный техникум строительных материалов, 1989 г., основное место работы или службы, занимаемая должность, род занятий - МКУК "Ладожская сельская библиотека" Ладожского сельского поселения Усть-Лабинского района, заведующая филиалом Ладожской детской библиотеки, место жительства - Краснодарский край, Усть-Лабинский район, ст. Ладож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ЧУК ТАТЬЯНА МИХАЙЛОВНА, дата рождения - 29 июля 1977 года, уровень образования - высшее, сведения о профессиональном образовании - Кубанский государственный аграрный университет, 2001 г., основное место работы или службы, занимаемая должность, род занятий - Администрация Ладожского с/п, глава Ладожского с/п, место жительства - Краснодарский край, Усть-Лабинский район, ст. Ладож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16 ст.38 ФЗ "Об основных гарантиях…" № 67-ФЗ (для выборов на долж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ЛЬНИКОВА ОКСАНА ФЕДОРОВНА, дата рождения - 1 января 1983 года, уровень образования - среднее профессиональное, сведения о профессиональном образовании - ФГОУ СПО "Армавирский зооветеринарный техникум Минсельхоза России", 2002 г., основное место работы или службы, занимаемая должность, род занятий - МБУК "КДЦ "Ладожский" Ладожского сельского поселения Усть-Лабинского района, контрактный управляющий, место жительства - Краснодарский край, Усть-Лабинский район, ст. Ладож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16 ст.38 ФЗ "Об основных гарантиях…" № 67-ФЗ (для выборов на долж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ИГУЕВА АННА ЮРЬЕВНА, дата рождения - 22 апреля 1986 года, уровень образования - высшее, сведения о профессиональном образовании - ГОУ ВПО "Кубанский государственный технологический университет", 2008 г., основное место работы или службы, занимаемая должность, род занятий - Воронежский сетевой участок Усть-Лабинского района электрических сетей, электромонтер по эскизированию трасс линий электропередачи 3 группы, депутат Совета Воронежского сельского поселения Усть-Лабинского района четвертого созыва, место жительства - Краснодарский край, Усть-Лабинский район, ст. Воронеж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27:00Z</dcterms:created>
  <dc:creator>admin</dc:creator>
  <dc:description/>
  <dc:language>en-US</dc:language>
  <cp:lastModifiedBy>admin</cp:lastModifiedBy>
  <dcterms:modified xsi:type="dcterms:W3CDTF">2021-08-13T12:27:00Z</dcterms:modified>
  <cp:revision>2</cp:revision>
  <dc:subject/>
  <dc:title/>
</cp:coreProperties>
</file>