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47, расположенного по адресу: Краснодарский край, Усть-Лабинский район, станица Тенгинская, улица  Молодежная, 37, в качестве правообладателя, владеющего данным объектом недвижимости, выявлен Местечко Александр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естечко Александра Михайл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28 июн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1223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естечко Александру Михайл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естечко Александр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4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Местечко Александро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естечко Александра Михайл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4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Молодежная, 3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4:00Z</dcterms:created>
  <dc:creator>Поздеева Н.А.</dc:creator>
  <dc:description/>
  <dc:language>en-US</dc:language>
  <cp:lastModifiedBy>2356-10120</cp:lastModifiedBy>
  <cp:lastPrinted>2023-02-17T18:18:00Z</cp:lastPrinted>
  <dcterms:modified xsi:type="dcterms:W3CDTF">2023-02-20T09:34:00Z</dcterms:modified>
  <cp:revision>2</cp:revision>
  <dc:subject/>
  <dc:title>П О С Т А Н О В Л Е Н И Е</dc:title>
</cp:coreProperties>
</file>