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22312852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9.03.2018                                </w:t>
        <w:tab/>
        <w:t xml:space="preserve">  </w:t>
        <w:tab/>
        <w:t xml:space="preserve">                                                         № 21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основании заявлений и представленных документов от правообладателей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й на условно разрешенные виды использования земельных участков</w:t>
      </w:r>
      <w:r>
        <w:rPr>
          <w:rFonts w:cs="Times New Roman" w:ascii="Times New Roman" w:hAnsi="Times New Roman"/>
          <w:sz w:val="28"/>
          <w:szCs w:val="24"/>
        </w:rPr>
        <w:t>, руководствуясь решением комиссии о проведении публичных слушаний по вопросам предоставления разрешений на условно разрешенные виды использования земельных участков, протокол № 73 от 7 марта 2018 года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4 июня 2006 года № 8, протокол № 17 «Об утверждении Положения о публичных слушаниях в муниципальном образовании Усть-Лабинский район»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оставления разрешений на условно разрешенные ви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оставления разрешений на условно разрешенные ви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ьзования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роведение публичных слушаний по вопросам   предоставления разрешений</w:t>
      </w:r>
      <w:r>
        <w:rPr>
          <w:sz w:val="28"/>
          <w:szCs w:val="28"/>
        </w:rPr>
        <w:t xml:space="preserve"> на условно разрешенные виды использования следующих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емельного участка с кадастровым номером  23:35:1010001:102 площадью 1795 кв. м, расположенного в ст. Ладожской, ул. Красная, 306 с установленного вида «личное подсобное хозяйство» на испрашиваемый вид «для ведения личного подсобного хозяйства, магази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емельного участка с кадастровым номером 23:35:0403001:94 площадью 831 кв. м, расположенного в ст. Кирпильской,  ул. Советская, 155Б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го вида «для ведения личного подсобного хозяйства» на испрашиваемый вид «магазин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емельного участка с кадастровым номером  23:35:0403001:341 площадью 1935 кв. м, расположенного в ст. Кирпильской, ул. Суворова, 2Г  с установленного вида «личное подсобное хозяйство» на испрашиваемый вид «для ведения личного подсобного хозяйства, магази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 18  апреля 2017 года в 14-00 по адресу: г.Усть-Лабинск, ул.Ленина, 38, малый зал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срок приема предложений и замечаний по вопросу, указанному в пункте 1 настоящего постановления  до 9 апреля  2018  года с     8-00 до 16-00 ежедневно, кроме субботы и воскресенья, контактный телефон: 8(86135)50780, по адресу: г .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ет заяви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администрации муниципального образования  Усть-Лабинский район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 исполняющего обязанности заместителя главы муниципального образования Усть-Лабинский район А.М. Абрамо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 xml:space="preserve">                           Н.Н. Артющенко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15031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07:00Z</dcterms:created>
  <dc:creator>~</dc:creator>
  <dc:description/>
  <cp:keywords/>
  <dc:language>en-US</dc:language>
  <cp:lastModifiedBy>Коробкова</cp:lastModifiedBy>
  <cp:lastPrinted>2018-03-15T09:02:00Z</cp:lastPrinted>
  <dcterms:modified xsi:type="dcterms:W3CDTF">2018-03-20T08:25:00Z</dcterms:modified>
  <cp:revision>3</cp:revision>
  <dc:subject/>
  <dc:title>П О С Т А Н О В Л Е Н И Е</dc:title>
</cp:coreProperties>
</file>