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590 квадратных метров с кадастровым номером 23:35:1504001:161, расположенного по адресу: Краснодарский край, Усть-Лабинский район, хутор Заречный, улица Школьная, 24, в качестве правообладателя, владеющего данным объектом недвижимости, выявлена Малыкова Таисия Михайло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алыковой Таисии Михайловны на указанный в пункте 1 настоящего постановления объект недвижимости подтверждается свидетельством № 0169992 на право собственности на землю от 13 ноября 1996 г., выданным комитетом по земельным ресурсам и землеустройству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лыковой Таисии Михайл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лыкова Таисия Михай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16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лыковой Таисией Михай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алыковой Таисии Михайл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16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.Заречный, улица  Школьная, 2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2T13:52:00Z</dcterms:modified>
  <cp:revision>30</cp:revision>
  <dc:subject/>
  <dc:title>П О С Т А Н О В Л Е Н И Е</dc:title>
</cp:coreProperties>
</file>