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178710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.03.2018                                </w:t>
        <w:tab/>
        <w:t xml:space="preserve">  </w:t>
        <w:tab/>
        <w:t xml:space="preserve">                                                       № 21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(протокол № 67 от 8 февраля 2018 года) о проведении публичных слушаний по вопросам предоставления разрешений на условно разрешенные виды использования земельных участков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е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енные ви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  предоставления разрешений</w:t>
      </w:r>
      <w:r>
        <w:rPr>
          <w:sz w:val="28"/>
          <w:szCs w:val="28"/>
        </w:rPr>
        <w:t xml:space="preserve"> на условно разрешенные виды использования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006011:117 площадью 608 кв. м, расположенного в ст. Ладожской, ул. Комсомольская, 163 с установленного вида «для размещения административного здания» на испрашиваемые вид «бытовое обслуживание, 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емельного участка с кадастровым номером  23:35:1002002:125 площадью 2987 кв. м, расположенного в ст. Ладожской, ул. Хлеборобная с установленного вида «для ведения личного подсобного хозяйства» на испрашиваемые виды «для ведения личного подсобного хозяйства, магазины, объекты гараж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с кадастровым номером 23:35:1006004:22 площадью 1978 кв. м, расположенного в ст. Ладожской, ул. Ленина, 57А с установленного вида «для ведения личного подсобного хозяйства» на испрашиваемый вид «объекты придорожного серви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ого участка с кадастровым номером 23:35:0105004:486 площадью 657 кв. м, расположенного в с. Суворовском, ул. Ленина, 2Б с установленного вида «для ведения личного подсобного хозяйства; для размещения объекта торговли» на испрашиваемый вид «для ведения личного подсобного хозяйства, объекты гараж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ого участка с кадастровым номером  23:35:0805003:567 площадью 130 кв. м, расположенного в п. Южном, ул. Кубанская с установленного вида «для размещения магазина» на испрашиваемый вид «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го участка с кадастровым номером 23:35:0805003:1 площадью 158 кв. м, расположенного в п. Южном, ул. Кубанская, 16Б с установленного вида «для размещения  магазина-бара» на испрашиваемый вид «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5 марта 2018 года в 14-00 по адресу:             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риема предложений и замечаний по вопросу, указанному в пункте 1 настоящего постановления  до 6 марта 2018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убликование настоящего постановления в средствах массовой информации за счет заяв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 Усть-Лабин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исполняющего обязанности заместителя главы муниципального образования Усть-Лабинский район А.М. Абрам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Н.Н. Артющ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13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6:00Z</dcterms:created>
  <dc:creator>Юля</dc:creator>
  <dc:description/>
  <cp:keywords/>
  <dc:language>en-US</dc:language>
  <cp:lastModifiedBy>Коробкова</cp:lastModifiedBy>
  <cp:lastPrinted>2018-02-13T15:25:00Z</cp:lastPrinted>
  <dcterms:modified xsi:type="dcterms:W3CDTF">2018-03-23T06:13:00Z</dcterms:modified>
  <cp:revision>3</cp:revision>
  <dc:subject/>
  <dc:title> </dc:title>
</cp:coreProperties>
</file>