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794046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08.2018</w:t>
        <w:tab/>
        <w:tab/>
        <w:tab/>
        <w:tab/>
        <w:tab/>
        <w:tab/>
        <w:tab/>
        <w:tab/>
        <w:tab/>
        <w:t>№ 75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 в администрации муниципального образования Усть-Лабинский район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37665</wp:posOffset>
                </wp:positionH>
                <wp:positionV relativeFrom="page">
                  <wp:posOffset>3444240</wp:posOffset>
                </wp:positionV>
                <wp:extent cx="503428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9 января 2014 года № 23 «О комиссии по формированию и подготовке резерва управленческих кадров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96.6pt;mso-wrap-distance-left:7.1pt;mso-wrap-distance-right:7.1pt;mso-wrap-distance-top:0pt;mso-wrap-distance-bottom:0pt;margin-top:271.2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9 января 2014 года № 23 «О комиссии по формированию и подготовке резерва управленческих кадров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9 января 2014 года № 23 «О комиссии по формированию и подготовке резерва управленческих кадров муниципального образования Усть-Лабинский район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Усть-Лабинский район                А.Н. Кусакин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иложение № 2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Усть-Лабинский район от 3 августа 2015 года № 803 «О внесении изменений в постановление администрации муниципального образования Усть-Лабинский район от 9 января 2014 года № 23 «О комиссии по формированию и подготовке резерва управленческих кадров муниципального образования Усть-Лабинский район»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о кадровым вопросам управления по правовым вопросам администрации муниципального образования Усть-Лабинский район (Акимова) обеспечить размещение настоящее постановление на официальном сайте муниципального образования Усть-Лабинский район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.Н. Артющенко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8.2048 № 75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1.2014 № 2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8.2018 № 758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keepNext w:val="false"/>
        <w:widowControl w:val="false"/>
        <w:jc w:val="center"/>
        <w:rPr/>
      </w:pPr>
      <w:r>
        <w:rPr>
          <w:bCs/>
        </w:rPr>
        <w:t xml:space="preserve">комиссии по формированию и подготовке резерва управленческих кадров </w:t>
      </w:r>
    </w:p>
    <w:p>
      <w:pPr>
        <w:pStyle w:val="Heading1"/>
        <w:keepNext w:val="false"/>
        <w:widowControl w:val="false"/>
        <w:jc w:val="center"/>
        <w:rPr>
          <w:bCs/>
        </w:rPr>
      </w:pPr>
      <w:r>
        <w:rPr>
          <w:bCs/>
        </w:rPr>
        <w:t>муниципального образования Усть-Лабинский райо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саки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Александр Николае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иктория Геннадьев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18" w:right="-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napToGrid w:val="false"/>
              <w:ind w:left="-33" w:right="-3" w:firstLine="15"/>
              <w:rPr/>
            </w:pPr>
            <w:r>
              <w:rPr/>
              <w:t>- заместитель главы муниципального образования Усть-Лабинский район, заместитель председателя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кимов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талья Борисовна</w:t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33" w:right="-3" w:firstLine="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napToGrid w:val="false"/>
              <w:ind w:left="-33" w:right="-3" w:firstLine="15"/>
              <w:rPr/>
            </w:pPr>
            <w:r>
              <w:rPr/>
              <w:t>- главный специалист сектора по кадровым вопросам управления по правовым вопросам администрации муниципального образования Усть-Лабинский район, секретарь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ина Викторовна</w:t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18" w:right="-3" w:hanging="0"/>
              <w:rPr/>
            </w:pPr>
            <w:r>
              <w:rPr>
                <w:szCs w:val="28"/>
              </w:rPr>
              <w:t>- заместитель главы муниципального образования Усть-Лабинс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але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етлана Игоревна </w:t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18" w:right="-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нз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ий Георгиевич </w:t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18" w:right="-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и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ис Генрихович </w:t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18" w:right="-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редседатель Совета муниципального образования Усть-Лабинский район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ир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й Васильевич </w:t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18" w:right="-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.</w:t>
            </w:r>
          </w:p>
        </w:tc>
      </w:tr>
    </w:tbl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2" w:hanging="0"/>
        <w:rPr/>
      </w:pPr>
      <w:r>
        <w:rPr/>
        <w:t xml:space="preserve">Заместитель главы муниципального </w:t>
      </w:r>
    </w:p>
    <w:p>
      <w:pPr>
        <w:pStyle w:val="Heading4"/>
        <w:ind w:right="-82" w:hanging="0"/>
        <w:rPr/>
      </w:pPr>
      <w:r>
        <w:rPr/>
        <w:t>образования Усть-Лабинский район</w:t>
        <w:tab/>
        <w:tab/>
        <w:tab/>
        <w:tab/>
        <w:tab/>
        <w:t xml:space="preserve">  А.Н. Куса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7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3:00Z</dcterms:created>
  <dc:creator>Юля</dc:creator>
  <dc:description/>
  <dc:language>en-US</dc:language>
  <cp:lastModifiedBy>Press</cp:lastModifiedBy>
  <cp:lastPrinted>2018-08-22T15:53:00Z</cp:lastPrinted>
  <dcterms:modified xsi:type="dcterms:W3CDTF">2018-08-24T10:33:00Z</dcterms:modified>
  <cp:revision>2</cp:revision>
  <dc:subject/>
  <dc:title/>
</cp:coreProperties>
</file>