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2: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2: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90 квадратных метров с кадастровым номером 23:35:1002002:102, расположенного по адресу: Краснодарский край, Усть-Лабинский район, станица Ладожская, переулок Толочный, 3 А, в качестве правообладателя, владеющего данным объектом недвижимости, выявлена Пшеуч Нелли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шеуч Нелли Николаевны на указанный в пункте 1 настоящего постановления объект недвижимости подтверждается свидетельством на право собственности на землю от 16 ноября 1999 г. № 0642961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шеуч Нелли Никола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шеуч Нелли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2:10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шеуч Нелли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шеуч Нелли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2:102, расположенного по адресу: Краснодарский край, Усть-Лабинский район, станица Ладожская, переулок Толочный, 3 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7T13:55:00Z</dcterms:modified>
  <cp:revision>30</cp:revision>
  <dc:subject/>
  <dc:title>П О С Т А Н О В Л Е Н И Е</dc:title>
</cp:coreProperties>
</file>