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но-аналитического мероприятия по рассмотрению отдельных вопросов, изложенных в обращении Заяв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Контрольно-счетной палаты муниципального образования Усть-Лабинский район на 2020 год, проведено экспертно-аналитическое мероприятие по проверке отдельных вопросов, изложенных в обращении Заявителя, в части </w:t>
      </w:r>
      <w:r>
        <w:rPr>
          <w:bCs/>
          <w:sz w:val="28"/>
          <w:szCs w:val="28"/>
          <w:lang w:eastAsia="ar-SA"/>
        </w:rPr>
        <w:t>проверки правильности начисления и выплаты заработной платы, а также соблюдения правил о премировании муниципального служащего Усть-Лабинского района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одимой проверки выявлены отдельные нарушения и недостатк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рки Заявитель проинформирован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в прокуратуру Усть-Лабинского района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9:00Z</dcterms:created>
  <dc:creator>kru02</dc:creator>
  <dc:description/>
  <cp:keywords/>
  <dc:language>en-US</dc:language>
  <cp:lastModifiedBy>Ершов </cp:lastModifiedBy>
  <cp:lastPrinted>2020-09-18T10:11:00Z</cp:lastPrinted>
  <dcterms:modified xsi:type="dcterms:W3CDTF">2020-09-18T07:13:00Z</dcterms:modified>
  <cp:revision>11</cp:revision>
  <dc:subject/>
  <dc:title/>
</cp:coreProperties>
</file>