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27» февраля  2023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й на условно разрешенный                    вид использования земельного участка с кадастровым номером  23:35:0105004:913»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u w:val="single"/>
        </w:rPr>
        <w:t>(н</w:t>
      </w:r>
      <w:r>
        <w:rPr>
          <w:rFonts w:cs="Times New Roman" w:ascii="Times New Roman" w:hAnsi="Times New Roman"/>
          <w:u w:val="single"/>
          <w:shd w:fill="FFFFFF" w:val="clear"/>
        </w:rPr>
        <w:t>аименование вопроса (проекта), рассмотренного на общественных    обсуждениях или публичных слушаниях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 зал                              администрации муниципального образования Усть-Лабинский район, 27 февраля 2023 года, 14-0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           муниципального образования Усть-Лабинский район от </w:t>
      </w:r>
      <w:r>
        <w:rPr>
          <w:color w:val="000000"/>
          <w:sz w:val="28"/>
          <w:szCs w:val="28"/>
        </w:rPr>
        <w:t>01.02.2022 г. № 69</w:t>
      </w:r>
      <w:r>
        <w:rPr>
          <w:sz w:val="28"/>
          <w:szCs w:val="28"/>
        </w:rPr>
        <w:t xml:space="preserve">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105004:913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Усть-Лабинскинфо» </w:t>
      </w:r>
      <w:r>
        <w:rPr>
          <w:color w:val="000000"/>
          <w:sz w:val="28"/>
          <w:szCs w:val="28"/>
        </w:rPr>
        <w:t>от 9.02.2023 г. № 5/185/</w:t>
      </w:r>
      <w:r>
        <w:rPr>
          <w:sz w:val="28"/>
          <w:szCs w:val="28"/>
        </w:rPr>
        <w:t xml:space="preserve">  и на официальном сайте органов местного                   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                         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-участники отсутствовали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                      слушаний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 февраля 2023 г. № 7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                  (общественных обсуждений), постоянно проживающих на территории, в                     пределах которой проводятся публичные слушания (общественные                                 обсуждения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ило возражение департамента по архитектуре и градостроительству Краснодарского края от 15.02.2023 г. №71-05.3-02-1299/23, в котором обозначено следующее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гласно Правилам землепользования и застройки Суворовского сельского поселения Усть-Лабинского района, утвержденным решением Совета Суворовского сельского поселения от 29 октября 2014 г. №1 (в редакции от 7 июня 2022 г. № 9, далее правила землепользования и застройки), земельный участок площадью 1312 кв.м, с кадастровым номером 23:35:0105004:913, расположенный по адресу: Краснодарский край, Усть-Лабинский район, с. Суворовское, </w:t>
            </w:r>
            <w:r>
              <w:rPr>
                <w:sz w:val="22"/>
                <w:szCs w:val="22"/>
              </w:rPr>
              <w:t>пересечение ул. Красная с пер. Торговый, находится в зоне объектов физкультуры и спорта (ОД-3), к условно разрешенным видам которой отнесен испрашиваемый вид – «амбулаторно-поликлиническое обслуживание» (3.4.1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классификатору видов разрешенного использования, утвержденному приказом Федеральной службы государственной регистрации, кадастра и картографии т 10 ноября 2020 г. № П/0412, вид разрешенного использования- «амбулаторно-поликлиническое обслуживание» (3.4.1) относится к виду разрешенного использования земельных участков «здравоохранения (3.4)»,входящему в состав вида «общественное использование объектов капитального строительства (3.0) включающего в себя виды разрешенного использования с кодами3.1-3.10.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части 5 статьи 35 Градостроительного кодекса Российской Федерации, объекты здравоохранения предусмотрены для размещения в общественно-деловых зон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ми землепользования и застройки в зоне объектов физкультуры и спорта (ОД-3) к основным видам разрешенного использования земельных участков отнесены три вида разрешенного использования земельных участков: «обеспечение занятий сортом в помещениях (5.1.2)», площадки для занятий спортом (5.1.3)» и благоустройство территории (12.0.2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11 статьи 35 Градостроительного кодекса Российской Федерации, территории, занятые объектами физической культуры и спорта, отнесены к зонам рекреацион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им образом, правила землепользования и застройки подготовлены в нарушение частей 5, 11 статьи 35 Градостроительного кодекса Российской Федерации в части отнесения зоны объектов физкультуры и спорта к общественно-деловым зон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генеральному плану Суворовского сельского поселения Усть-Лабинского района, утвержденному решением Совета Суворовского сельского поселения Усть-Лабиснкого района от 29 апреля 2011 г. №2-26 (далее -генеральный план, карта планируемого размещения объектов местного значения), на территории, планируемой для размещения здания врача общей практики, генеральным планом предусмотрено размещение объектов местного значения - спортивного зала общего пользования (проектируемый объект № 19), вблизи стадиона (существующий объект № 18). Генеральным планом (согласно экспликации) предусмотрена реконструкция объекта № 10 под клуб, библиотеку и медпункт. Объект № 10 на карте не отображен, предположительно существующее неэксплуатируемое 2-этажное здание библиотеки с клубом находится в кадастровом квартале № 60 по ул. Красной, вблизи объекта № 29(реконструкция столово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асти 3 статьи  31 и пункта 2 части 1 статьи 34 Градостроительного кодекса Российской Федерации территориальная зона объектов физкультуры и спорта (ОД-3) в составе правил землепользования и застройки установлена без учета функциональной зоны (в границах кадастрового квартала№61), предусмотренной генеральным пла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ссией принято к сведению, учтено, будет отражено в документах территориального планирования. Согласно муниципальной программе </w:t>
            </w:r>
            <w:r>
              <w:rPr>
                <w:sz w:val="22"/>
                <w:szCs w:val="22"/>
              </w:rPr>
              <w:t>«Обеспечение разработки градостроительной документации муниципального образования Усть-Лабинский район» мероприятия по внесению изменений в генеральный план и правила землепользования и застройки сельских поселений Усть-Лабинского района запланированы на 2025 г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комиссию поступила  жалоба от жителей с. Суворовского с возражением против принятия решения о предоставлении разрешения на условно разрешенный вид использования земельного участка расположенного по адресу: Краснодарский край, Усть-лабинский район, с. Суворовское, пересечение ул. Красная с пер. Торговый на – «амбулаторно-поликлиническое обслуживани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возражение указано следующе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рте планируемого размещения объектов местного значения генерального плана Суворовского сельского поселения от 29 апреля2011 г, на территории, планируемой для размещения здания врача общей практики (кадастровый квартал №61 по генеральному плану), предусмотрено размещение объекта местного значения –спортивного зала общего пользования (проектируемый объект № 19), вблизи стадиона (существующий объект №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м планом предусмотрена реконструкция объектива № 10 под клуб, библиотеку и медпункт в кадастровом квартале №60 по ул. Красной, вблизи объекта №29 (реконструкция столовой), в указанном квартале на сегодняшний день имеются территории, свободные от застройки, которые можно рассмотреть в целях размещения здания амбулаторно-поликлиниче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авилам землепользования и застройки Суворовского сельского поселения от 29 октября 2014 г (в редакции т 7 июня2022 г.) рассматриваемый земельный участок находится в зоне объектов физкультуры и спорта (ОД-3), к условно разрешенным видам, которой отнесен испрашиваемый вид разрешенного использования «амбулаторно-поликлиническое обслуживание», что не соответствует генеральному пл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внести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енеральный план, исключив из кадастрового квартала № 61, между переулком Торговым улицами Красной, Набережной, Суворова, проектную территорию объектов делового, общественного и коммерческ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авила землепользования и застройки, относительно рассматриваемой территории, привести в соответствии с генеральным планом, установить рекреационную зону с правом строительства объектов физической культуры и спорта, вместо общественно-деловой зоны объектов физкультуры и спорта (ОД-3 №1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им предусмотреть бюджетные средства для разработки проекта планировки центральной части села Суворовского, в целях улучшения внешнего облика существующих зданий, выделения зон планируемого размещения объект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ссией принято к сведению, учтено, будет отражено в документах территориального планирования. Согласно муниципальной программе </w:t>
            </w:r>
            <w:r>
              <w:rPr>
                <w:sz w:val="22"/>
                <w:szCs w:val="22"/>
              </w:rPr>
              <w:t>«Обеспечение разработки градостроительной документации муниципального образования Усть-Лабинский район» мероприятия по внесению изменений в генеральный план и правила землепользования и застройки сельских поселений Усть-Лабинского района запланированы на 2025 г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2 замечания.</w:t>
      </w:r>
    </w:p>
    <w:p>
      <w:pPr>
        <w:pStyle w:val="ConsPlusNonformat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рекомендовать главе муниципального образования Усть-Лабинский район Запорожскому С.А. отказать в предоставлении разрешения на условно разрешенный вид использования земельных участков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23:35:0105004:9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1:00Z</dcterms:created>
  <dc:creator>Юля</dc:creator>
  <dc:description/>
  <dc:language>en-US</dc:language>
  <cp:lastModifiedBy>2356-10120</cp:lastModifiedBy>
  <cp:lastPrinted>2023-02-27T13:25:00Z</cp:lastPrinted>
  <dcterms:modified xsi:type="dcterms:W3CDTF">2023-02-27T14:21:00Z</dcterms:modified>
  <cp:revision>2</cp:revision>
  <dc:subject/>
  <dc:title>ВОЛКОВА</dc:title>
</cp:coreProperties>
</file>