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38935991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09.04.2018 </w:t>
        <w:tab/>
        <w:t xml:space="preserve">  </w:t>
        <w:tab/>
        <w:tab/>
        <w:tab/>
        <w:tab/>
        <w:tab/>
        <w:tab/>
        <w:tab/>
        <w:t xml:space="preserve">      № 28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4470</wp:posOffset>
                </wp:positionH>
                <wp:positionV relativeFrom="page">
                  <wp:posOffset>3689985</wp:posOffset>
                </wp:positionV>
                <wp:extent cx="547751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оставления разрешений на условно разрешенные ви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ьзования земельных учас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48.3pt;mso-wrap-distance-left:7.1pt;mso-wrap-distance-right:7.1pt;mso-wrap-distance-top:0pt;mso-wrap-distance-bottom:0pt;margin-top:290.55pt;mso-position-vertical-relative:page;margin-left:1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едоставления разрешений на условно разрешенные ви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ьзования земельных участ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основании заявлений и предоставленных документов от правообладателей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й на условно разрешенные виды использования земельных участков</w:t>
      </w:r>
      <w:r>
        <w:rPr>
          <w:rFonts w:cs="Times New Roman" w:ascii="Times New Roman" w:hAnsi="Times New Roman"/>
          <w:sz w:val="28"/>
          <w:szCs w:val="24"/>
        </w:rPr>
        <w:t>, руководствуясь заседанием комиссии по подготовке проекта Правил землепользования и застройки на территории сельских поселений муниципального образования Усть-Лабинский район, протокол № 75 от 28 марта 2018 года, в целях соблюдения прав жителей Усть-Лабин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4 июня 2006 года № 8, протокол № 17 «Об утверждении Положения о публичных слушаниях в муниципальном образовании Усть-Лабинский район» 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 Назначить проведение публичных слушаний по вопросам   предоставления разрешений</w:t>
      </w:r>
      <w:r>
        <w:rPr>
          <w:sz w:val="28"/>
          <w:szCs w:val="28"/>
        </w:rPr>
        <w:t xml:space="preserve"> на условно разрешенные виды использования следующих земельных участк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земельного участка с кадастровым номером 23:35:0305001:57 площадью 2610 кв. м, расположенного в ст. Воронежской, ул. Садовая, 75 с установленного вида «для ведения личного подсобного хозяйства» на испрашиваемый вид «для ведения личного подсобного хозяйства, магазины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емельного участка с кадастровым номером  23:35:0105003:284 площадью 1278 кв. м, расположенного в с. Суворовском, ул. Ленина,100 с установленного вида «личное  подсобное хозяйство»  на  испрашиваемые  вид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для ведения личного подсобного хозяйства, бытовое обслуживание, магазины, объекты гаражного назначен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земельного участка с кадастровым номером  23:35:1006002:116 площадью 1201 кв. м, расположенного в ст. Ладожской, ул. Красная, 155 с установленного вида «для ведения личного подсобного хозяйства» на испрашиваемый вид «для ведения личного подсобного хозяйства, магазины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емельного участка с кадастровым номером  23:35:0305002:20 площадью 1605 кв. м, расположенного в ст. Воронежской, ул. Садовая, 67 с установленного вида «для ведения личного подсобного хозяйства» на испрашиваемый вид «для ведения личного подсобного хозяйства, магазины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емельного участка с кадастровым номером  23:35:1006011:254 площадью 792 кв. м, расположенного в ст. Ладожской, ул. Красная, 193Б с установленного вида «для ведения личного подсобного хозяйства» на испрашиваемый вид «для ведения личного подсобного хозяйства, магазины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емельного участка с кадастровым номером  23:35:1005002:53 площадью 1612 кв. м, расположенного в ст. Ладожской, ул. Мира, 41 с установленного вида «для ведения личного подсобного хозяйства» на испрашиваемый вид «для ведения личного подсобного хозяйства, магазины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овести публичные слушания  23 апреля  2018 года в 14-00 по адресу: г. Усть-Лабинск, ул. Ленина, д. 38, малый зал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 срок приема предложений и замечаний по вопросу, указанному в пункте 1 настоящего постановления  до 14 апреля 2018 года                  с 8-00 до 16-00 ежедневно, кроме субботы и воскресенья, контактный телефон: 8(86135)50780, по адресу: г .Усть-Лабинск, ул. Ленина, д.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 за счет заявителе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размещение настоящего постановления на сайте муниципального образования 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 исполняющего обязанности заместителя главы муниципального образования Усть-Лабинский район А.М. Абрам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остановление вступает в силу со дня его опублик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1040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3:00Z</dcterms:created>
  <dc:creator>Юля</dc:creator>
  <dc:description/>
  <dc:language>en-US</dc:language>
  <cp:lastModifiedBy>Коробкова</cp:lastModifiedBy>
  <cp:lastPrinted>2018-04-04T11:30:00Z</cp:lastPrinted>
  <dcterms:modified xsi:type="dcterms:W3CDTF">2018-04-10T05:43:00Z</dcterms:modified>
  <cp:revision>2</cp:revision>
  <dc:subject/>
  <dc:title/>
</cp:coreProperties>
</file>