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265012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орматива стоимости одного квадратного мет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ю Усть-Лабинский район на четвертый квартал 2018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2 сентября 2018 года                № 57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18 года» п о с т а н о в л я ю:</w:t>
      </w:r>
    </w:p>
    <w:p>
      <w:pPr>
        <w:pStyle w:val="Style1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четвертый квартал 2018 года для расчета размера субсидий с участием средств федерального, краевого и местного бюджетов в размере 39187 (тридцать девять тысяч сто восемьдесят семь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 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 А.Н. Кусак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ртющенк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210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223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9:00Z</dcterms:created>
  <dc:creator>Юля</dc:creator>
  <dc:description/>
  <dc:language>en-US</dc:language>
  <cp:lastModifiedBy>Press</cp:lastModifiedBy>
  <cp:lastPrinted>2018-10-15T11:06:00Z</cp:lastPrinted>
  <dcterms:modified xsi:type="dcterms:W3CDTF">2018-10-17T10:49:00Z</dcterms:modified>
  <cp:revision>2</cp:revision>
  <dc:subject/>
  <dc:title/>
</cp:coreProperties>
</file>