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-276860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А: </w:t>
      </w:r>
    </w:p>
    <w:p>
      <w:pPr>
        <w:pStyle w:val="Normal"/>
        <w:autoSpaceDE w:val="false"/>
        <w:spacing w:lineRule="auto" w:line="240" w:before="240" w:after="160"/>
        <w:ind w:left="5245" w:right="-426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шением Совет </w:t>
      </w:r>
    </w:p>
    <w:p>
      <w:pPr>
        <w:pStyle w:val="Normal"/>
        <w:autoSpaceDE w:val="false"/>
        <w:spacing w:lineRule="auto" w:line="240" w:before="240" w:after="160"/>
        <w:ind w:left="5245" w:right="-426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ронежского сельского поселения</w:t>
      </w:r>
    </w:p>
    <w:p>
      <w:pPr>
        <w:pStyle w:val="Normal"/>
        <w:autoSpaceDE w:val="false"/>
        <w:spacing w:lineRule="auto" w:line="240" w:before="240" w:after="160"/>
        <w:ind w:left="5245" w:right="-426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ь-Лабинского района</w:t>
      </w:r>
    </w:p>
    <w:p>
      <w:pPr>
        <w:pStyle w:val="Normal"/>
        <w:autoSpaceDE w:val="false"/>
        <w:spacing w:lineRule="auto" w:line="240" w:before="240" w:after="160"/>
        <w:ind w:left="5245" w:right="-426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одарского края</w:t>
      </w:r>
    </w:p>
    <w:p>
      <w:pPr>
        <w:pStyle w:val="Normal"/>
        <w:spacing w:lineRule="auto" w:line="276" w:before="0" w:after="0"/>
        <w:ind w:left="5245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 Протокол № 46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 09.02.2017 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kern w:val="2"/>
          <w:sz w:val="28"/>
          <w:szCs w:val="28"/>
        </w:rPr>
        <w:t>ПРОГРАММА КОМПЛЕКСНОГО РАЗВИТИ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kern w:val="2"/>
          <w:sz w:val="28"/>
          <w:szCs w:val="28"/>
        </w:rPr>
        <w:t>ТРАНСПОРТНОЙ ИНФРАСТРУКТУРЫ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РОНЕЖСКОГО СЕЛЬСКОГО ПОСЕ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Ь-ЛАБИНСКОГО РАЙОН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ОДАРСКОГО КРА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kern w:val="2"/>
          <w:sz w:val="28"/>
          <w:szCs w:val="28"/>
        </w:rPr>
        <w:t>НА ПЕРИОД С 2016 ПО 2026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bCs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разработано: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ип миленина в.а.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 xml:space="preserve">________________ 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>м.п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4 Характеристика се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 параметры дорожного движения и оценка качества содержания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5 Анализ состава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6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8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уществующих условий и перспектив развития и размещения транспорт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го сельского поселения Краснода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ормативно-правовой базы, необходимой для функционирования и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го сельского поселения Краснода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ЗДЕЛ 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ноз транспортного спроса, изменения объемов и характера передвижения населения и перевозок грузов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го сельского поселения Краснода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транспортного спро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казателей безопасного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ЗДЕЛ 3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АСПОРТ ПРОГРАММЫ КОМПЛЕКСНОГО РАЗВИТИЯ ТРАНСПОРТНОЙ ИНФРАСТРУКТУРЫ НА ТЕРРИТОРИИ ВОРОНЕЖСКОГО СЕЛЬСКОГО ПОСЕЛЕНИЯ УСТЬ-ЛАБИНСКОГО РАЙОНА КРАСНОДАРСКОГО КРАЯ НА ПЕРИОД ДО 202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грамма комплексного развития транспортной инфраструктуры Воронежского сельского поселения Усть-Лабинского района Краснода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 на 2016-2026 г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едеральный закон от 29.12. 2014 г. N 456-Ф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Воронеж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Усть-Лабинского района Краснодар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ий край, Усть-Лабинский район, станица Воронежская, ул. Ленина 51.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работч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его местонахо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ихайловск ул. Полеводческая, 6/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создание условий для устойчивого функционирования транспортной систем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обеспеченности населения услугами сферы транспорт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тяженность отремонтированных автомобильных доро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е затраты на содержание доро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работ по ремонту и содержанию улично- дорожной сети поселе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на дорожного покрытия автомоби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рог 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Текущий ремонт автомобильных доро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го поль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ронежского сельского поселения Краснода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967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неж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93,40 тысяч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– 4773,60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будет уточняться исходя из объемов финансирования муниципальных программ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</w:t>
            </w:r>
            <w:r>
              <w:rPr>
                <w:bCs/>
                <w:color w:val="000000"/>
                <w:sz w:val="28"/>
                <w:szCs w:val="28"/>
              </w:rPr>
              <w:t>Воронеж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cel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</w:t>
            </w:r>
            <w:r>
              <w:rPr>
                <w:bCs/>
                <w:color w:val="000000"/>
                <w:sz w:val="28"/>
                <w:szCs w:val="28"/>
              </w:rPr>
              <w:t>Воронеж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ХАРАКТЕРИСТИКА СУЩЕСТВУЮЩЕГО СОСТОЯНИЯ ТРАНСПОРТНОЙ ИНФРАСТРУКТУРЫ</w:t>
      </w:r>
    </w:p>
    <w:p>
      <w:pPr>
        <w:pStyle w:val="Style23"/>
        <w:numPr>
          <w:ilvl w:val="1"/>
          <w:numId w:val="2"/>
        </w:numPr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оложения Воронежского сельского поселения Краснодарского края в структуре пространственной организации субъекта Российской Федерации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2"/>
          <w:szCs w:val="12"/>
          <w:lang w:eastAsia="ru-RU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ронежское сельское поселение Усть-Лабинского района Краснодарского края – поселение в составе Усть-Лабинского района Краснодарского края. Расположено в юго-западной части Усть-Лабинского района, в 5 км от районного центра г. Усть-Лабинск и в 45 км от административного центра Краснодарского края – г. Краснода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входит один населенный пункт –  станица Воронежская, которая является административным цент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ронеж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живает 87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Связь с краевым центром осуществляется по дороге регионального 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ороне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граничи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севере − с Железным сельским поселени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востоке – с Усть-Лабинским городским поселени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юге − с республикой Адыге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на западе − с Динским районом и Суворовским сельским по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территории, согласно данным администрации Воронежского сельского поселения в границах поселения (с сельхозугодиями), составляет – </w:t>
      </w:r>
      <w:r>
        <w:rPr>
          <w:rFonts w:cs="Times New Roman" w:ascii="Times New Roman" w:hAnsi="Times New Roman"/>
          <w:sz w:val="28"/>
        </w:rPr>
        <w:t>9680,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енные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роне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 линейную планировочную структуру со сложившимся функциональным использованием зем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улицами станицы Воронежской являются ул. Широкая, ул. Вокзальная, ул. Садовая, ул. Бальбуха, ул. Чапаева, ул. Красная, ул. Ленина, ул. Пролетарск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щее кладбище расположено в юго-западной части станицы. </w:t>
      </w:r>
    </w:p>
    <w:p>
      <w:pPr>
        <w:pStyle w:val="Style27"/>
        <w:spacing w:lineRule="auto" w:line="360"/>
        <w:rPr/>
      </w:pPr>
      <w:r>
        <w:rPr>
          <w:sz w:val="28"/>
          <w:szCs w:val="28"/>
        </w:rPr>
        <w:t xml:space="preserve">Проектом </w:t>
      </w:r>
      <w:r>
        <w:rPr>
          <w:bCs/>
          <w:color w:val="000000"/>
          <w:sz w:val="28"/>
          <w:szCs w:val="28"/>
        </w:rPr>
        <w:t>Воронежского сельского поселения</w:t>
      </w:r>
      <w:r>
        <w:rPr>
          <w:sz w:val="28"/>
          <w:szCs w:val="28"/>
        </w:rPr>
        <w:t xml:space="preserve"> предусматривается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18 гг.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 гг.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троительство северного обхода населенных пунктов: ст. Воронежской, г. Усть-Лабинска, ст. Ладожской, позволяющего изолировать жилую застройку и пешеходное движение от пропуска транзитных транспортных потоков</w:t>
      </w:r>
      <w:r>
        <w:rPr>
          <w:sz w:val="28"/>
        </w:rPr>
        <w:t xml:space="preserve"> региональной автомобильной дороги направления г. Темрюк – г. Краснодар – г. Кропоткин – граница Ставропольского края </w:t>
      </w:r>
      <w:r>
        <w:rPr>
          <w:sz w:val="28"/>
          <w:szCs w:val="28"/>
        </w:rPr>
        <w:t>– 2021-2026 гг.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 комплексное строительство автомобильных дорог и тротуа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2020-2026 гг.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апитальный ремонт, ремонт, 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2016-2026 гг.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размещение дорожных знаков и указателей на улицах населённых пунктов – 2016-2026 гг.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борудование остановочных площадок и установка павильонов для общественного транспо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2016-2026 гг.;</w:t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здание инфраструктуры автосервиса – 2017-2026 гг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3"/>
        <w:numPr>
          <w:ilvl w:val="1"/>
          <w:numId w:val="2"/>
        </w:numPr>
        <w:spacing w:lineRule="auto" w:line="240" w:before="240" w:after="15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сел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Усть-Лабин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16 г. составляет 8697 человек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Таблица 1 - Изменение численности населения по годам в </w:t>
      </w:r>
      <w:r>
        <w:rPr>
          <w:rFonts w:eastAsia="Times New Roman" w:cs="Arial" w:ascii="Times New Roman" w:hAnsi="Times New Roman"/>
          <w:b/>
          <w:bCs/>
          <w:i/>
          <w:color w:val="000000"/>
          <w:spacing w:val="-3"/>
          <w:sz w:val="28"/>
          <w:szCs w:val="28"/>
          <w:lang w:eastAsia="ru-RU"/>
        </w:rPr>
        <w:t>Воронежском сельском поселении Усть-Лабинского района Краснодар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59"/>
        <w:gridCol w:w="1259"/>
        <w:gridCol w:w="1259"/>
        <w:gridCol w:w="1259"/>
        <w:gridCol w:w="1259"/>
        <w:gridCol w:w="12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.01.202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Численность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4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</w:tbl>
    <w:p>
      <w:pPr>
        <w:pStyle w:val="TextBody"/>
        <w:spacing w:lineRule="auto" w:line="360" w:before="240" w:after="0"/>
        <w:ind w:right="-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м сельском поселении Усть-Лабин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ождаемость не превышает уровень смертности. Численность на расчетный срок остается неизменной, за счет притока населения.</w:t>
      </w:r>
    </w:p>
    <w:p>
      <w:pPr>
        <w:sectPr>
          <w:footerReference w:type="default" r:id="rId8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Транспортная инфраструк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настоящее время грузовые и пассажирские перевозки на территор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уществляются железнодорожным и автомобильным транспор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поселение проходи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гиональная автомобильная дорог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тегории г. </w:t>
      </w:r>
      <w:r>
        <w:rPr>
          <w:rFonts w:cs="Times New Roman" w:ascii="Times New Roman" w:hAnsi="Times New Roman"/>
          <w:sz w:val="28"/>
        </w:rPr>
        <w:t>Темрюк – г. Краснодар – г. Кропоткин – граница Ставропольского края, разделяющей ее на два жилых района, и межмуниципальной автодороге Воронежская – Суворовское 4 категори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ьшое значение для транспортных связей имеет личный автотранспорт.</w:t>
      </w:r>
    </w:p>
    <w:p>
      <w:pPr>
        <w:pStyle w:val="Style23"/>
        <w:numPr>
          <w:ilvl w:val="1"/>
          <w:numId w:val="2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еобходимым условием улучшения качества жизни жителей в Воронежском сельском поселении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и состоянием сети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рриториальная целостность и единство экономического пространства. Недооценка проблемы несоответствия состояния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е транспортно-экономические связ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ими районами осуществляются – автобусным и автомобильным транспор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обильный транспор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изац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Усть-Лабин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35 единицы/1000 человек в 2016 году) оценивается как средняя (при уровне автомобилизации в Российской Федерации на уровне 270 единиц /1000 человек), что обусловлено наличием железнодорожного со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- Через город Усть-Лабинск, станицу Воронежскую и станицу Ладожскую проходит железнодорожная линия, обеспечивающая связь Краснодар – Кавказская территориального значения, она осуществляет связь Краснодарского края с Калмыкией и Ставрополем по линии Элиста – Ставрополь – Кавказская – Краснодар, линия электрифицирована. Через железнодорожный узел г. Краснодара осуществляется связь с Черноморским побережьем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й транспорт играет основную роль в доставке отдыхающих на курорты из самых отдаленных районов страны. По железной дороге прибывают продовольственные и промышленные товары для населения и отдыхающих, значительный объем строительных материалов для строительства новых и реконструкции существующих объектов курортно-санаторного, туристско-оздоровительного и культурно-бытов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десятилетие будет продолжаться переориентация с железнодорожного на автомобильный транспорт малопартийных грузов, но в рассматриваемой системе железнодорожный транспорт будет по-прежнему играть важную 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раснодарского отделения - филиала «Северо-Кавказской железной дороги» ОАО РЖД интенсивность железнодорожного движения по станции Усть-Лабинская составляет 20 пар поездов в сутки.</w:t>
      </w:r>
    </w:p>
    <w:p>
      <w:pPr>
        <w:pStyle w:val="Normal"/>
        <w:spacing w:lineRule="auto" w:line="360" w:before="0" w:after="15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ницы Воронежской сооружения и устройства железнодорожного транспорта включают железнодорожные линии общего пользования с расположенными на них разъездами, а также линиями не общего пользования (подъездные пути промышленных предприятий, складов, баз и т.д.), вокзальный комплекс, объекты дистанции пути, гражданских сооружений, станция Варилка. 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м, что водный транспорт на территории поселения отсутствует, то и развитие инфраструктуры по этим видам транспорта не предусматри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перево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м, что воздушный транспорт на территории поселения отсутствует, то и развитие инфраструктуры по этим видам транспорта не предусматрива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numPr>
          <w:ilvl w:val="1"/>
          <w:numId w:val="2"/>
        </w:numPr>
        <w:spacing w:lineRule="auto" w:line="240" w:before="240" w:after="15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сети автомобильных дорог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параметры дорожного движения и оценка качества содержания автомобильных дорог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аблица 2 – Характеристика улично-дорожной сети </w:t>
      </w: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</w:p>
    <w:tbl>
      <w:tblPr>
        <w:tblW w:w="97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3"/>
        <w:gridCol w:w="1660"/>
        <w:gridCol w:w="2461"/>
        <w:gridCol w:w="17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24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2424"/>
                <w:sz w:val="24"/>
                <w:szCs w:val="24"/>
                <w:lang w:eastAsia="ru-RU"/>
              </w:rPr>
              <w:t>Наименование ул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2424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42424"/>
                <w:sz w:val="24"/>
                <w:szCs w:val="24"/>
                <w:lang w:eastAsia="ru-RU"/>
              </w:rPr>
              <w:t>Протяженность, 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2424"/>
                <w:sz w:val="24"/>
                <w:szCs w:val="24"/>
                <w:lang w:eastAsia="ru-RU"/>
              </w:rPr>
              <w:t>Ширина в красных линиях, м</w:t>
            </w:r>
          </w:p>
        </w:tc>
      </w:tr>
      <w:tr>
        <w:trPr>
          <w:trHeight w:val="7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ОРОНЕЖСКОЕ СЕЛЬСКОЕ ПОСЕЛЕНИЕ</w:t>
            </w:r>
          </w:p>
        </w:tc>
      </w:tr>
      <w:tr>
        <w:trPr>
          <w:trHeight w:val="1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ьбу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ымя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кза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е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й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бан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о-Сад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чу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з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ир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л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л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3"/>
        <w:numPr>
          <w:ilvl w:val="1"/>
          <w:numId w:val="2"/>
        </w:numPr>
        <w:spacing w:lineRule="auto" w:line="360" w:before="240" w:after="22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нализ состава парка транспортных средств и уровня автомобилизации в поселении, обеспеченность парковка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  2914 транспортных средств: 2856 ед. – легковые автомобили и 58 ед. – грузовые автомобили.  Уровень автомобилизации составляет 335 автомобилей на 1000 жител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автозаправочные станции (АЗС) следует проектировать из расчета одна топливораздаточная колонка на 1200 легковых автомобилей. В связи с данным количеством автомобилей строительство АЗС не предусмотрено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нции технического обслуживания (СТО) автомобилей следует проектировать из расчета один пост на 200 легковых автомобилей.</w:t>
      </w:r>
    </w:p>
    <w:p>
      <w:pPr>
        <w:sectPr>
          <w:footerReference w:type="default" r:id="rId10"/>
          <w:type w:val="nextPage"/>
          <w:pgSz w:w="11906" w:h="16838"/>
          <w:pgMar w:left="1701" w:right="70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Планируется строительство гаражей при многоквартирных жилых домах. Население хранит транспорт на придомовой территории или на открытых автомобильных площадках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м сельском поселении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ние передвижения по территории населенных пунктов осуществляется с использованием маршрутного, личного транспорта, либо в пешем порядке. </w:t>
      </w:r>
    </w:p>
    <w:p>
      <w:pPr>
        <w:pStyle w:val="Style23"/>
        <w:numPr>
          <w:ilvl w:val="0"/>
          <w:numId w:val="0"/>
        </w:numPr>
        <w:spacing w:lineRule="auto" w:line="240" w:before="0" w:after="225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7 Характеристика условий пешеходного и велосипедного передвиж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ом сельском поселении велосипедное и пешеходное движение осуществляется в местах общего пользования в неорганизованном порядке. Строительство велосипедных дорожек в Воронежском сельском поселении не рационально,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 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</w:r>
    </w:p>
    <w:p>
      <w:pPr>
        <w:sectPr>
          <w:footerReference w:type="default" r:id="rId11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занятые в жилищно-коммунальном хозяйстве, осуществляют механическую уборку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>, вывоз ТБО, россыпь противогололедных материалов. По состоянию на 01.01.2016 число единиц специализированного транспорта составляет 58 единиц. Остановочные площадки для грузовых транспортных средств расположены на территориях предприятий в чьей собственности находятся грузовые транспортные средства, грузовой транспорт, принадлежащий населению, оставляют на прилегающей территории домовладений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2015 год в Воронежском сельском поселении произошло все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0 ДТП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– погибши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 – пострадавши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8 – на дороге 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выявленного очага аварийности назначены первоочередные и плановые мероприят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очередные мероприят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Усиление контроля и надзора за дорожным движением со стороны ДП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оевременная обработка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отивогололедными материалами асфальтовое покрытие в зимнее врем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мероприят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несение в летний период времени горизонтальной разметки, с применением современных лакокрасочных и световозвращающих материалов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Шероховатая поверхностная обработка проезжей част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осы в воздух дыма и газообразных загрязняющих веществ (диоксид азота (NO2), диоксид серы (SO2) и озон (О3)) приводят к вредным проявлениям для здоровья, особенно к респираторным аллергическим заболевания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й транспорт, служит главным источником бытового шума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ижение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Учитывая сложившуюся планировочную структуру сельского поселения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sectPr>
          <w:footerReference w:type="default" r:id="rId1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Воронежского сельского поселения Краснодарского края. Строительство велосипедных дорожек в Воронежском сельском поселении не рационально, в связи с малочисленностью населения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1 Характеристика существующих условий и перспектив развития и размещения транспортной инфраструктуры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</w:p>
    <w:p>
      <w:pPr>
        <w:pStyle w:val="Normal"/>
        <w:shd w:fill="FFFFFF" w:val="clear"/>
        <w:spacing w:lineRule="auto" w:line="360" w:before="53" w:after="0"/>
        <w:ind w:right="7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Анализ сложившегося положения дорожно-транспортной инфраструктуры позволяет сделать вывод о существовании на территор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блемой транспортного обеспеч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лабое развитие улично-дорожной сети;</w:t>
      </w:r>
    </w:p>
    <w:p>
      <w:pPr>
        <w:pStyle w:val="Normal"/>
        <w:spacing w:lineRule="auto" w:line="360" w:before="0" w:after="0"/>
        <w:ind w:firstLine="62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расчетный срок планируются необходимые мероприятия по замене дорожн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2. Оценка нормативно-правовой базы, необходимой для функционирования и развития транспортной инфраструктур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ронежского сельского поселения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– 2026 гг. подготовлена на основании: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я Правительств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Генерального пла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координация усилий федеральных органов исполнительной власти, органов исполнительной власти Краснодарского края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sectPr>
          <w:footerReference w:type="default" r:id="rId1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3 Оценка финансирования транспортной инфраструк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1"/>
        <w:gridCol w:w="1562"/>
        <w:gridCol w:w="1562"/>
        <w:gridCol w:w="15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Усть-Лабинского района Краснодар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вне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4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5 видно, что мероприятия по ремонту дорожной сети выполняются за счет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и средств бюджета Краснодарского кра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огноз изменения численности насе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ронеж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u w:val="single"/>
          <w:lang w:eastAsia="ru-RU"/>
        </w:rPr>
        <w:t xml:space="preserve"> Усть-Лабинского района Краснодарского края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четный срок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м сельском поселении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изменение численности населения. Численность населения составит 950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бъемы планируемого жилищного строительств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ая площадь жилищного фонд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94,6</w:t>
      </w:r>
      <w:r>
        <w:rPr>
          <w:rFonts w:cs="Tahom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Обеспеченность жилищным фондом на одного человека составляет 22,58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временных условиях одним из ведущих параметров, определяющих уровень комфорта и характеризующих тип жилья,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 На расчетный срок прогнозируется изменение жилищного фонда до 226,50 тыс. м², следовательно, увеличится обеспеченность жилищным фондом до 23,84 м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ъемы прогнозируемого выбытия из эксплуатации объектов социальной инфраструктуры.</w:t>
      </w:r>
    </w:p>
    <w:p>
      <w:pPr>
        <w:sectPr>
          <w:footerReference w:type="default" r:id="rId1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оронеж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Прогноз транспортного спроса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>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транспортными артериям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являются автомобильные дор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. Основные маршруты движения грузовых и транзитных потоков в населенных пунктах на сегодняшний день проходят по автомобильным дор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Данные об интенсивности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протяженность внутрирайонных автобусных маршрутов вполне удовлетворяют потребности населения в направлениях передвиж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и цели передвижения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    Прогноз развития транспортной инфраструктуры по видам транспор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период реализации программы, транспортная инфраструктура по видам транспорта, представле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м сельском поселен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– Прогнозные значения развития транспортной инфраструктуры до 2026 </w:t>
      </w:r>
      <w:r>
        <w:rPr/>
        <w:t>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0"/>
        <w:gridCol w:w="787"/>
        <w:gridCol w:w="990"/>
        <w:gridCol w:w="889"/>
        <w:gridCol w:w="889"/>
        <w:gridCol w:w="1212"/>
        <w:gridCol w:w="1981"/>
      </w:tblGrid>
      <w:tr>
        <w:trPr>
          <w:trHeight w:val="3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-3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автомобилей, в связи с улучшением качества жизни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ых площадок для легковых автомобилей в связи с увеличением числа автомобилей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отуаров и пешеходной сети в центральной части Воронеж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лосипедных дорожек не планируется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ковок не планируется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8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эропо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ча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кза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707" w:gutter="0" w:header="0" w:top="851" w:footer="29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   Прогноз развития дорожной се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транспортной инфраструктуры позволит сохранить существующую сеть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счет качественного содержания, осуществление контроля за перевозкой грузов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>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Увеличение доли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нормативным требованиям, до 60%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держание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иск задержки завершения перехода на финансирование работ по содержанию, ремонту и капитальному ремонту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достигнуть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7 – Прогнозные значения уровня автомобилизации до 2026</w:t>
      </w:r>
      <w:r>
        <w:rPr/>
        <w:t xml:space="preserve"> года, е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9"/>
        <w:gridCol w:w="1049"/>
        <w:gridCol w:w="1049"/>
        <w:gridCol w:w="1049"/>
        <w:gridCol w:w="1049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, в т.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-32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вые автомоби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-3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sectPr>
          <w:footerReference w:type="default" r:id="rId17"/>
          <w:type w:val="nextPage"/>
          <w:pgSz w:w="11906" w:h="16838"/>
          <w:pgMar w:left="1701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ронежском сельсовете произойдет изменение параметров дорожного движения за счет роста числа личного транспорта. 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 Прогноз показателей безопасного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м сельском поселении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зарегистрировано 120 дорожно-транспортных происшествий в которых погибло – 3 человека, пострадало – 27 человек, из 120 произошедших аварий 78 произошли на дороге регионального значения проходящей через Воронежское сельское посел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неудовлетворительное состояние автомобильных 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улично-дорожной се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ановка средств организации дорожного движения на дорог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орожных знаков). </w:t>
      </w:r>
    </w:p>
    <w:p>
      <w:pPr>
        <w:sectPr>
          <w:footerReference w:type="default" r:id="rId18"/>
          <w:type w:val="nextPage"/>
          <w:pgSz w:w="11906" w:h="16838"/>
          <w:pgMar w:left="1701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    Прогноз негативного воздействия транспортной инфраструктуры на окружающую среду и здоровья населения</w:t>
      </w:r>
    </w:p>
    <w:p>
      <w:pPr>
        <w:sectPr>
          <w:footerReference w:type="default" r:id="rId1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предполагается изменение структуры, маршрутов и объемов грузовых и пассажирских перевозок. Изменения центров транспортного тяготения. Возможной причиной увеличения негативного воздействия на окружающую среду и здоровье населения, станет рост автомобилизации населения в связи с чем, усилится влияние факторов, рассмотренных в п. 1.10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птимистичны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алистичны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-дорожной сети и строительство отдельных участков автомобильных 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го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ссимистичный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8 -</w:t>
      </w:r>
      <w:r>
        <w:rPr/>
        <w:t xml:space="preserve"> Укрупнённые показатели развития транспортной инфраструктуры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8"/>
        <w:gridCol w:w="850"/>
        <w:gridCol w:w="1968"/>
        <w:gridCol w:w="1698"/>
        <w:gridCol w:w="2431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Ед. из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птимистичны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еалистичны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ранспорта на территории Вороне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 осуществляться на основе комплексного подхода, ориентированного на совместные усилия различных уровней власти: федерального, регионального, муниципального. Транспортная система сельского поселения является элементом транспортной системы региона, поэтому решения всех задач, связанных с оптимизацией транспортной инфраструктуры на территории, не могут быть решены только в рамках полномочий органов местного самоуправления Вороне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Усть-Лабин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анные в Программе предложения по развитию транспортной инфраструктуры предполагается реализовывать с участием бюджетов всех уровн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Воронежского сельского поселения Краснодарского края по развитию транспортной инфраструк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№ 1734-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ая цель развития транспортной системы в соответствии с Транспортной стратегией 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ентоспособные высококачественные транспортные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сокопроизводительная безопасная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9 – Мероприятия в части развития транспортного комплекс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134"/>
        <w:gridCol w:w="1559"/>
        <w:gridCol w:w="258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  <w:t>Затраты на строительство,</w:t>
              <w:br/>
              <w:t>тыс. руб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  <w:t>МЕРОПРИЯТИЯ ЗА 201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ая размет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,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8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монт дорожных зн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сфальтировани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сфальтирование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сфальтирование тротуара в парке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8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сфальтирование центральной площади ДК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тыс.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4,8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89,3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Грейдирование доро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ейдирование дорог с подсыпкой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7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47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зготовление документаци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готовление тех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готовление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9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готовление смет и тех. Надзора за производство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90,9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одержание доро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стройство обо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нее 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,5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песко-соляной смеси по зимнему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5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28,4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 за 2016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67,0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  <w:t>МЕРОПРИЯТИЯ ЗА 2017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2424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 ул. Железнодорожной в гравий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тротуара по ул. Чапаева от ул. Бальбуха до ул. Широ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несение дорожной разм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нее 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виде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 за 2017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967,00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21"/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ировочная стоимость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РАЗДЕЛ 5.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152"/>
        <w:gridCol w:w="1432"/>
        <w:gridCol w:w="1231"/>
        <w:gridCol w:w="1090"/>
        <w:gridCol w:w="1236"/>
      </w:tblGrid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на 2016-2026 г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, тыс. руб.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.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 М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бюд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тран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ети автомобильных дор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ронежского сельского поселения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т.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28,7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ронежского сельского поселения Краснодар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дорожной разметки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ронежского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,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ронежского сельского поселения Краснодар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73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967,0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hd w:fill="FFFFFF" w:val="clear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</w:t>
      </w:r>
      <w:r>
        <w:rPr>
          <w:rFonts w:eastAsia="Calibri"/>
          <w:b/>
          <w:i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1"/>
        <w:shd w:fill="FFFFFF" w:val="clear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44"/>
        <w:gridCol w:w="1183"/>
        <w:gridCol w:w="1184"/>
        <w:gridCol w:w="1183"/>
        <w:gridCol w:w="1184"/>
        <w:gridCol w:w="1184"/>
        <w:gridCol w:w="1560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1-2026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Число транспортно-пересадочных уз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Количество рейсов автомобильного транспорта в год,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7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7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7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95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1075-235571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Число остановочных площад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Парковочное пространство, 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Число мест стоянок большегрузного транспо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г) мероприятия по развитию сети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 xml:space="preserve">местного значения </w:t>
            </w:r>
            <w:r>
              <w:rPr>
                <w:color w:val="000000"/>
                <w:spacing w:val="-3"/>
              </w:rPr>
              <w:t>Воронежского сельского поселения Краснодарского кр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Развитие улично-дорожной сети, 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 xml:space="preserve">местного значения </w:t>
            </w:r>
            <w:r>
              <w:rPr>
                <w:color w:val="000000"/>
                <w:spacing w:val="-3"/>
              </w:rPr>
              <w:t>Воронежского сельского поселения Краснодарского края</w:t>
            </w:r>
            <w:r>
              <w:rPr/>
              <w:t xml:space="preserve"> и (или) их участк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Число зарегистрированных ДТ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-72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Количество светофорных объектов на УДС,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Количество нанесенной дорожной разметки,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Количество установленных дорожных знаков,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7. </w:t>
      </w:r>
      <w:r>
        <w:rPr>
          <w:b/>
          <w:i/>
          <w:sz w:val="28"/>
          <w:szCs w:val="28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b/>
          <w:i/>
          <w:color w:val="000000"/>
          <w:spacing w:val="-3"/>
          <w:sz w:val="28"/>
          <w:szCs w:val="28"/>
        </w:rPr>
        <w:t>ВОРОНЕЖСКОГО СЕЛЬСКОГО ПОСЕЛЕНИЯ КРАСНОДАРСКОГО КР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при наличии генеральных планов поселений, генеральных планов городских округов, утвержденных до дня вступления в силу настоящего Федерального закона, не позднее 1 декабря 2016 года должны быть разработаны и утверждены программы комплексного развития транспортной инфраструктуры поселений, городских округов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требований законодательства, необходимо в указанные сроки принять Постановление администрац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комплексного развития транспортной инфраструктур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ронежского сельского поселе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2016 по 2026 годы».</w:t>
      </w:r>
    </w:p>
    <w:sectPr>
      <w:footerReference w:type="default" r:id="rId2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8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tyle24">
    <w:name w:val="Перечис"/>
    <w:basedOn w:val="01"/>
    <w:qFormat/>
    <w:pPr>
      <w:numPr>
        <w:ilvl w:val="0"/>
        <w:numId w:val="1"/>
      </w:numPr>
      <w:spacing w:before="0" w:after="120"/>
      <w:ind w:left="2138" w:hanging="0"/>
    </w:pPr>
    <w:rPr/>
  </w:style>
  <w:style w:type="paragraph" w:styleId="Style25">
    <w:name w:val="- Перечислеие"/>
    <w:basedOn w:val="Style24"/>
    <w:qFormat/>
    <w:pPr>
      <w:ind w:left="1418" w:hanging="709"/>
    </w:pPr>
    <w:rPr/>
  </w:style>
  <w:style w:type="paragraph" w:styleId="Style26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6:00Z</dcterms:created>
  <dc:creator>Юлия</dc:creator>
  <dc:description/>
  <cp:keywords/>
  <dc:language>en-US</dc:language>
  <cp:lastModifiedBy>Максим Зуев</cp:lastModifiedBy>
  <cp:lastPrinted>2016-12-12T10:57:00Z</cp:lastPrinted>
  <dcterms:modified xsi:type="dcterms:W3CDTF">2017-03-01T05:36:00Z</dcterms:modified>
  <cp:revision>2</cp:revision>
  <dc:subject/>
  <dc:title/>
</cp:coreProperties>
</file>