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10004: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10004: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38 квадратных метров с кадастровым номером 23:35:1510004:117, расположенного по адресу: Краснодарский край, Усть-Лабинский район, станица Некрасовская, улица Некрасова, 88/1, в качестве правообладателя, владеющего данным объектом недвижимости, выявлен Чернышев Игорь Семенови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ернышева Игоря Семеновича на указанный в пункте 1 настоящего постановления объект недвижимости подтверждается свидетельством № 0288209 на право собственности на землю от 25 ноября 1997 г., выданным комитетом по земельным ресурсам и землеустройству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ернышеву Игорю Семе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10002: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10002: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48 квадратных метров с кадастровым номером 23:35:1510002:357, расположенного по адресу: Краснодарский край, Усть-Лабинский район, станица Некрасовская, улица Некрасова, 35, в качестве правообладателя, владеющего данным объектом недвижимости, выявлен Чернышев Игорь Семен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ернышева Игоря Семеновича на указанный в пункте 1 настоящего постановления объект недвижимости подтверждается свидетельством № 0288233 на право собственности на землю от 25 ноября 1997 г., выданным комитетом по земельным ресурсам и землеустройству Усть-Лабинского района Краснодарского края.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реву Дмитрию Григорье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нышев Игорь Семе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ых объектов недвижимости, указанных в ПРОЕКТЕ постановлений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10004:117</w:t>
      </w:r>
      <w:r>
        <w:rPr>
          <w:color w:val="000000"/>
          <w:sz w:val="28"/>
          <w:szCs w:val="28"/>
        </w:rPr>
        <w:t xml:space="preserve">» и ПРОЕКТЕ постановлений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10002:357</w:t>
      </w:r>
      <w:r>
        <w:rPr>
          <w:color w:val="000000"/>
          <w:sz w:val="28"/>
          <w:szCs w:val="28"/>
        </w:rPr>
        <w:t>» (далее – ПРОЕКТЫ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ых объектов недвижимости, в течение тридцати дней со дня получения указанным лицом проектов ре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ых объектов недвижимости, указанных в ПРОЕКТАХ, по истечении сорока пяти дней со дня получения </w:t>
      </w:r>
      <w:r>
        <w:rPr>
          <w:color w:val="FF0000"/>
          <w:sz w:val="28"/>
        </w:rPr>
        <w:t xml:space="preserve">Чернышевым Игорем Семеновичем </w:t>
      </w:r>
      <w:r>
        <w:rPr>
          <w:color w:val="000000"/>
          <w:sz w:val="28"/>
          <w:szCs w:val="28"/>
        </w:rPr>
        <w:t xml:space="preserve">указанных ПРОЕКТОВ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Чернышева Игоря Семе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ых объектов недвижимости с кадастровыми номерами </w:t>
      </w:r>
      <w:r>
        <w:rPr>
          <w:b/>
          <w:color w:val="FF0000"/>
          <w:sz w:val="28"/>
        </w:rPr>
        <w:t>23:35:1510004:117 и 23:35:1510002:35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ых по адресу: </w:t>
      </w:r>
      <w:r>
        <w:rPr>
          <w:color w:val="FF0000"/>
          <w:sz w:val="28"/>
        </w:rPr>
        <w:t xml:space="preserve">Краснодарский край, Усть-Лабинский район, ст-ца Некрасовская, улица  Некрасова, 88/1 и Краснодарский край, Усть-Лабинский район, ст-ца Некрасовская, улица  Некрасова, 35 </w:t>
      </w:r>
      <w:r>
        <w:rPr>
          <w:sz w:val="28"/>
        </w:rPr>
        <w:t>соответственно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2T15:08:00Z</dcterms:modified>
  <cp:revision>32</cp:revision>
  <dc:subject/>
  <dc:title>П О С Т А Н О В Л Е Н И Е</dc:title>
</cp:coreProperties>
</file>