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2003: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2003: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12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002003:68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Ладожская, улица Первомайская, 13 А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а Шувалова Татьяна Юрьев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Шуваловой Татьяны Юрьевны на указанный в пункте 1 настоящего постановления объект недвижимости подтверждается свидетельством № 3488 на право собственности на землю от 18 марта 1994 г., выданным администрацией ст.Ладожской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Шуваловой Татьяне Юрьевне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Шувалова Татьяна Юр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002003:6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Шуваловой Татьяной Юрь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Шуваловой Татьяны Юрье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002003:68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Ладожская, улица  Первомайская, 13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6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5:36:00Z</dcterms:modified>
  <cp:revision>2</cp:revision>
  <dc:subject/>
  <dc:title>П О С Т А Н О В Л Е Н И Е</dc:title>
</cp:coreProperties>
</file>