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сероссийской антинаркотиче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общи, где торгуют смертью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в период с 18 по 29 ок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Усть-Лабинский район</w:t>
      </w:r>
    </w:p>
    <w:p>
      <w:pPr>
        <w:pStyle w:val="Normal"/>
        <w:suppressAutoHyphens w:val="true"/>
        <w:ind w:firstLine="633"/>
        <w:jc w:val="center"/>
        <w:rPr>
          <w:sz w:val="28"/>
          <w:szCs w:val="28"/>
        </w:rPr>
      </w:pPr>
      <w:r>
        <w:rPr>
          <w:sz w:val="28"/>
          <w:szCs w:val="28"/>
        </w:rPr>
        <w:t>(в СМИ)</w:t>
      </w:r>
    </w:p>
    <w:p>
      <w:pPr>
        <w:pStyle w:val="Normal"/>
        <w:suppressAutoHyphens w:val="true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8 по 29 октября 2021 года на территории муниципального образования Усть-Лабинский район организован и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сероссийской антинаркотической акции «Сообщи, где торгуют смертью!». Подготовлено распоряжение главы муниципального образования Усть-Лабинский район от 13.10.2021 г. № 262-р «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сероссийской антинаркотической акции «Сообщи, где торгуют смертью» на территории муниципального образования Усть-Лабинский район, утвержден план проведения и состав рабочей группы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ремя проведения Акции выделено 28 телефонных номеров для получения оперативно-значимой информации о фактах незаконного оборота и потребления наркотиков, выращивания наркосодержащих растений, в Отделе МВД России по Усть-Лабинскому району - 4, администрациях поселений района - 17, в структурных подразделениях администрации МО Усть-Лабинский район - 6,  ГБУЗ «Усть-Лабинская ЦРБ» МЗ КК выделен 1 телефонный номер для консультирования населения по вопросам лечения и реабилитации лиц, употребляющих наркотик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выделенные телефонные номера Отдела МВД России по Усть-Лабинскому району поступило 16 звонков о фактах незаконного оборота и потребления наркотиков, выращивания наркосодержащих растений, 11 из которых подтвердились. По каждому факту сотрудниками Отдела МВД России по Усть-Лабинскому району были проведены оперативные мероприят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БУЗ «Усть-Лабинская ЦРБ» МЗ КК зарегистрировано 17 звонков, в поселениях района и структурных подразделениях администрации Усть-Лабинский район было зарегистрировано 16 звонков, на которые специалистами даны разъяснения по каждому из заданных вопро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работке поступивших в ходе Акции обращений выявлено 5 административных правонарушения в сфере незаконного оборота наркотиков по потреблению наркотических средств или психотропных веществ без назначения врача, а также профилактики (ст.6.9.1 КоАП РФ), выявлено 2 преступления в сфере незаконного оборота наркотиков по ст. 228 УК РФ  (незаконное хранение наркотических средств)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незаконного оборота изъято более 68,62 г наркотического средства «марихуана»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сероссийской антинаркотической ак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общи, где торгуют смертью на территории Усть-Лабинского городского поселения в</w:t>
      </w:r>
      <w:r>
        <w:rPr>
          <w:rFonts w:eastAsia="Calibri"/>
          <w:sz w:val="28"/>
          <w:szCs w:val="28"/>
          <w:lang w:eastAsia="en-US"/>
        </w:rPr>
        <w:t>ыявлено и уничтожено 243 куста дикорастущей конопли на площади 48,6 м.кв.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Проведены рейдовые мероприятия, направленные на выявление наружной рекламы Интернет-ресурсов в виде надписей через трафареты либо иным способом, предлагающие приобретение наркотиков. К этой работе привлечены члены объединения правоохранительной направленности «Молодежный патруль», а также волонтеры МКУ ЦКСОПМ «Максимум». </w:t>
        <w:tab/>
        <w:t>Всего выявлено и ликвидировано 20 надписей пронаркотического содержания.</w:t>
      </w:r>
    </w:p>
    <w:p>
      <w:pPr>
        <w:pStyle w:val="Style14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роведения Акции выявлялись Интернет-сайты, пропагандирующие распространение наркотиков и иные действия в сфере незаконного оборота наркотиков. Выявлено 16 ссылок, информация для их блокировки направлена в Роскомнадзор посредством заполнения на официальном сайте Роскомнадзора электронной формы для приема сообщений.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общественности к участию в противодействии незаконному обороту наркотиков и профилактике их немедицинского потребления, организации работы по приему оперативно значимой информации предварительно были подготовлены листовки «Сообщи, где торгуют смертью» и листовки антинаркотической направленно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трудники Отдела МВД России по Усть-Лабинскому району, </w:t>
      </w:r>
      <w:r>
        <w:rPr>
          <w:sz w:val="28"/>
          <w:szCs w:val="28"/>
        </w:rPr>
        <w:t xml:space="preserve">специалисты отдела по делам молодежи администрации муниципального образования Усть-Лабинский район, МКУ ЦКСОПМ «Максимум», а также волонтеры и активная молодежь раздавали печатную продукцию в учебных заведениях Усть-Лабинского района и общественных местах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водимой Акции сотрудниками Отдела МВД России по Усть-Лабинскому району совместно с членами казачьих обществ проверено 10 мест массового пребывания несовершеннолетних и молодежи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Материалы о проведенных профилактических мероприятиях, информация о</w:t>
      </w:r>
      <w:r>
        <w:rPr>
          <w:color w:val="000000"/>
          <w:sz w:val="28"/>
          <w:szCs w:val="28"/>
          <w:shd w:fill="FFFFFF" w:val="clear"/>
        </w:rPr>
        <w:t xml:space="preserve"> целях и задачах Акции (с указанием контактных телефонов)</w:t>
      </w:r>
      <w:r>
        <w:rPr>
          <w:sz w:val="28"/>
          <w:szCs w:val="28"/>
        </w:rPr>
        <w:t xml:space="preserve"> размещена на официальном сайте администрации муниципального образования Усть-Лабинский район, разделе «Антинаркотическая комиссия», на стендах, официальных страницах групп «Молодежь Усть-Лабинского района», «Молодежный патруль Усть-Лабинского района» социальной сети «В Контакте», поселениях район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5"/>
        <w:suppressAutoHyphens w:val="tru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апа Всероссийской акции «Сообщи, где торгуют смертью» члены Молодежного патруля посещали общественные места, вокзал, рынок, городской парк и учреждения культуры и спорта, раздавали жителям буклеты и листовки о работе краевых и районных  «телефонов доверия», о необходимости участия граждан и молодежи в том числе, в предоставлении компетентным органам оперативно-значимой информации о фактах незаконного оборота и потребления наркотик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Антинаркотическая комиссия муниципального образования Усть-Лабинский район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2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  <w:ind w:firstLine="720"/>
      <w:jc w:val="both"/>
    </w:pPr>
    <w:rPr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1:00Z</dcterms:created>
  <dc:creator>Юля</dc:creator>
  <dc:description/>
  <cp:keywords/>
  <dc:language>en-US</dc:language>
  <cp:lastModifiedBy>2356-00107</cp:lastModifiedBy>
  <cp:lastPrinted>2021-11-11T09:25:00Z</cp:lastPrinted>
  <dcterms:modified xsi:type="dcterms:W3CDTF">2021-11-11T06:32:00Z</dcterms:modified>
  <cp:revision>7</cp:revision>
  <dc:subject/>
  <dc:title> </dc:title>
</cp:coreProperties>
</file>